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амопроверка наличия и использования оборудования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в центре «Точка роста» - 2021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именование ОО, муниципальное образование  МКОУ «Поспелихинская СОШ №4»_______________________________________________ </w:t>
      </w:r>
    </w:p>
    <w:p>
      <w:pPr>
        <w:pStyle w:val="Default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Получено оборудование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519"/>
        <w:gridCol w:w="1287"/>
        <w:gridCol w:w="5779"/>
        <w:gridCol w:w="1963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спользуется в учебном процесс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ках (каких предмет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неурочной деятельности (назвать программы)</w:t>
            </w:r>
          </w:p>
        </w:tc>
      </w:tr>
      <w:tr>
        <w:trPr/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ая направленность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оборудова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Цифровая лаборатория по биологии (ученическая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,хи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среди наук 6 класс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химии всё интересн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Цифровая лаборатория по химии (ученическая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, биология,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среди наук 6 класс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вокруг на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химии всё интересн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Цифровая лаборатория по физике (ученическая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, хи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вокруг на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 химии всё интересно 9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Ноутбу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,физика,хим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519"/>
        <w:gridCol w:w="1287"/>
        <w:gridCol w:w="5779"/>
        <w:gridCol w:w="196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, дополнительное образование в рамках Точки роста</w:t>
            </w:r>
          </w:p>
        </w:tc>
      </w:tr>
      <w:tr>
        <w:trPr/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направленность</w:t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бразовательный конструктор для практики блочного программирования с комплектом датчик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бразовательный набор по механике, мехатронике и робототехник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Четырёхосевой учебный робот- манипулятор с модульными сменными насадк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бразовательный набор для изучения многокомпонентных робототехнических систем и манипуляционных робот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Ноутб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ноутбуков</w:t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Тележка-хранилище ноутбук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ителей, работающих с поставленным оборудованием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33"/>
        <w:gridCol w:w="4462"/>
        <w:gridCol w:w="3911"/>
        <w:gridCol w:w="198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, работающего в центре «Точка роста», его должность по основной нагрузк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нагрузка учителя, если имеет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, учебный предме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ы курсы повышения квалификации (КПК) по использованию оборуд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ть учебное учреждение, дату, тему кур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ены КПК по использованию оборудова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а Ирина Иванов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ДПО «Академия реализации государственной политики и профессионального развития работников образования Министерства  просвещения Российской Федер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-25 июня 2021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ова Елена Валентинов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оспитательной работ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, учитель химии, биолог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ДПО «Академия реализации государственной политики и профессионального развития работников образования Министерства  просвещения Российской Федер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-25 июня 2021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вгения 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, физи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ГАОУДПО «Академия реализации государственной политики и профессионального развития работников образования Министерства  просвещения Российской Федер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-25 июня 2021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заполнившего чек-лист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центра «Точка Роста»</w:t>
      </w:r>
      <w:r>
        <w:rPr>
          <w:rFonts w:cs="Times New Roman" w:ascii="Times New Roman" w:hAnsi="Times New Roman"/>
          <w:sz w:val="28"/>
          <w:szCs w:val="28"/>
        </w:rPr>
        <w:t xml:space="preserve"> _____________ФИО Пискунова Лейла Вах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__________________________________            ФИО Савина Наталья Николаевн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  Дата заполнения __2__.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_</w:t>
      </w:r>
      <w:r>
        <w:rPr>
          <w:rFonts w:cs="Times New Roman" w:ascii="Times New Roman" w:hAnsi="Times New Roman"/>
          <w:sz w:val="28"/>
          <w:szCs w:val="28"/>
        </w:rPr>
        <w:t>.2022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5:00Z</dcterms:created>
  <dc:creator>Горбатова О.Н.</dc:creator>
  <dc:description/>
  <cp:keywords/>
  <dc:language>en-US</dc:language>
  <cp:lastModifiedBy>Савина</cp:lastModifiedBy>
  <cp:lastPrinted>2022-10-25T01:58:00Z</cp:lastPrinted>
  <dcterms:modified xsi:type="dcterms:W3CDTF">2023-07-18T04:00:00Z</dcterms:modified>
  <cp:revision>4</cp:revision>
  <dc:subject/>
  <dc:title>ЧЕК –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572596483</vt:r8>
  </property>
</Properties>
</file>