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181" w:right="18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81" w:righ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боты ПГ точных наук за 1четверть 2024- 2025 учебного го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реподавания и качество знаний обучающихс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>
          <w:trHeight w:val="118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учитель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класс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успеваемость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качество знаний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2023 – 2024 год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качество знаний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2024 – 2025 год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1 четверть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Шубная Л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«А»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алгеб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90,0% 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92,3%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40,0 %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,8%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Шубная Л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«А» геометр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4,6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,8%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Шубная Л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«А» вероятность и статис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4,6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,8%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Шубная Л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«Б»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алгеб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 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,2%</w:t>
            </w:r>
          </w:p>
        </w:tc>
      </w:tr>
      <w:tr>
        <w:trPr>
          <w:trHeight w:val="49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Шубная Л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«Б» геометр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,3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,2%</w:t>
            </w:r>
          </w:p>
        </w:tc>
      </w:tr>
      <w:tr>
        <w:trPr>
          <w:trHeight w:val="49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Шубная Л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«Б» вероятность и статис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,9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,5%</w:t>
            </w:r>
          </w:p>
        </w:tc>
      </w:tr>
      <w:tr>
        <w:trPr>
          <w:trHeight w:val="49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5     матема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60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,1%</w:t>
            </w:r>
          </w:p>
        </w:tc>
      </w:tr>
      <w:tr>
        <w:trPr>
          <w:trHeight w:val="49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      алгеб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95,8%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95,8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7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5,8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41,7% </w:t>
            </w:r>
          </w:p>
        </w:tc>
      </w:tr>
      <w:tr>
        <w:trPr>
          <w:trHeight w:val="49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       геометр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1,7%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95,8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7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1,7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,5%</w:t>
            </w:r>
          </w:p>
        </w:tc>
      </w:tr>
      <w:tr>
        <w:trPr>
          <w:trHeight w:val="49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      вероятность и статис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100% 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95,8 %  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62,5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,2%</w:t>
            </w:r>
          </w:p>
        </w:tc>
      </w:tr>
      <w:tr>
        <w:trPr>
          <w:trHeight w:val="49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      алгеб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100%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84,6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,4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,8%</w:t>
            </w:r>
          </w:p>
        </w:tc>
      </w:tr>
      <w:tr>
        <w:trPr>
          <w:trHeight w:val="45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       геометр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100% 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80,8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36,4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,8%</w:t>
            </w:r>
          </w:p>
        </w:tc>
      </w:tr>
      <w:tr>
        <w:trPr>
          <w:trHeight w:val="45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      вероятность и статис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100%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88,5%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5,5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,6 %</w:t>
            </w:r>
          </w:p>
        </w:tc>
      </w:tr>
      <w:tr>
        <w:trPr>
          <w:trHeight w:val="5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      алгеб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      геометр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      вероятность и статис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Федотова Е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6 «А»     матема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94,7%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2,1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,1%</w:t>
            </w:r>
          </w:p>
        </w:tc>
      </w:tr>
      <w:tr>
        <w:trPr>
          <w:trHeight w:val="38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Федотова Е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6 «Б»     матема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7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66,7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,1%</w:t>
            </w:r>
          </w:p>
        </w:tc>
      </w:tr>
      <w:tr>
        <w:trPr>
          <w:trHeight w:val="42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Федотова Е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   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алгеб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Федотова Е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     геометр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Федотова Е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     вероятность и статис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реподавания и качество знаний обучающихс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а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86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08"/>
        <w:gridCol w:w="2079"/>
        <w:gridCol w:w="2364"/>
        <w:gridCol w:w="2118"/>
        <w:gridCol w:w="2131"/>
      </w:tblGrid>
      <w:tr>
        <w:trPr>
          <w:trHeight w:val="91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учитель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класс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успеваемость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качество знаний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2023 – 2024 год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качество знаний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2024 – 2025 год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1четверть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820" w:leader="none"/>
              </w:tabs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Федотова Е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  <w:tab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«А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,5%</w:t>
            </w:r>
          </w:p>
        </w:tc>
      </w:tr>
      <w:tr>
        <w:trPr>
          <w:trHeight w:val="316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820" w:leader="none"/>
              </w:tabs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Федотова Е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  <w:tab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«Б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,5%</w:t>
            </w:r>
          </w:p>
        </w:tc>
      </w:tr>
      <w:tr>
        <w:trPr>
          <w:trHeight w:val="316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820" w:leader="none"/>
              </w:tabs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Федотова Е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  <w:tab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,3%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,2%</w:t>
            </w:r>
          </w:p>
        </w:tc>
      </w:tr>
      <w:tr>
        <w:trPr>
          <w:trHeight w:val="418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Федотова Е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9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%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,2 %</w:t>
            </w:r>
          </w:p>
        </w:tc>
      </w:tr>
      <w:tr>
        <w:trPr>
          <w:trHeight w:val="418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Федотова Е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Федотова Е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реподавания и качество знаний обучающихс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tbl>
      <w:tblPr>
        <w:tblW w:w="10800" w:type="dxa"/>
        <w:jc w:val="left"/>
        <w:tblInd w:w="-8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9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учитель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класс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успеваемость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качество знаний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2023 – 2024 год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качество знаний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2024 – 2025 год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1 четверть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7 «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84,6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6,2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7 «Б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100%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6,2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100%        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100%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62,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58,3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100%  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84,6%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5,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34,6%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Пискунова Л.В.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реподавания и качество знаний обучающихс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tbl>
      <w:tblPr>
        <w:tblW w:w="10800" w:type="dxa"/>
        <w:jc w:val="left"/>
        <w:tblInd w:w="-8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9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успеваемо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качество знаний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2023– 2024 год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качество знаний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2024 – 2025 год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1 четверть 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ыт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100%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70,8%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ыт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100%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100%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>68,2%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30,8%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ыт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ыт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реподавания и качество знаний обучающихс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 </w:t>
      </w:r>
    </w:p>
    <w:tbl>
      <w:tblPr>
        <w:tblW w:w="10800" w:type="dxa"/>
        <w:jc w:val="left"/>
        <w:tblInd w:w="-8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9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успеваемо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качество знаний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2023– 2024 год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качество знаний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2024 – 2025 год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1 четверть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,4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«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7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,6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4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ыт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«Б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7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,2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,2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«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3%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00%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3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,8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«Б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,9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8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,7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,7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,3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,7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,6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ыт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реподавания и качество знаний обучающихс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tbl>
      <w:tblPr>
        <w:tblW w:w="10800" w:type="dxa"/>
        <w:jc w:val="left"/>
        <w:tblInd w:w="-8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9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учите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успеваемо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качество знаний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2023 – 2024 год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качество знаний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2024 – 2025 год 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1 четверть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,7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«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86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,8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,4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 «Б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0%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86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,7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,2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«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93,3%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92,3%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3,3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,5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 «Б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,8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8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,8%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58,3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9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95,5%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,9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45,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,3%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ова И.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по слабоуспевающим обучающимися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1944"/>
        <w:gridCol w:w="1469"/>
        <w:gridCol w:w="1740"/>
        <w:gridCol w:w="1686"/>
        <w:gridCol w:w="2469"/>
      </w:tblGrid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вае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ваемости</w:t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олов Дани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лё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ов Александ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ин Андр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ухин Кирил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ий Степа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рскуряков Дании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Ангел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еликов Его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евских Анто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Варвар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лекс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д Наталь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н Арте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нина Ал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ук Екатер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олов Матв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Я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асов Ники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цкая Алис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ар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аренко Ники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 Анто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Рома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дова Надеж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Надеж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Алекс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Кирил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ртё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 Андр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 Степа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Алекс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ом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катер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еев Юр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Светла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Виктор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д Александ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 Алекс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Игорь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кунова Л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476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Константи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476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ин Артё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476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Еле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476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476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 Дмитр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476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ндых Кс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476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ртё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476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Дании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476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ко Гал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476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ксанд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476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Варвар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ко Гал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Варвар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ук Екатер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олов Матв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Я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асов Ники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цкая Алис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ар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аренко Ники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 Анто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Рома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дова Надеж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Надеж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Алекс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Кирил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ртё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 Андр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 Степа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Константи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ин Артё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Еле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 Дмитр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ндых Кс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Виктор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Варвар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лекс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д Наталь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н Арте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нина Ал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чук Екатер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олов Матв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Я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асов Ники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цкая Алис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ар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аренко Ники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 Анто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Рома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дова Надеж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Надеж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Алекс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Кирил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ртё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 Андр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 Степа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Алекс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ом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катери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еев Юр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Светла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Виктор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д Александ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 Алексе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  <w:tr>
        <w:trPr>
          <w:trHeight w:val="189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Игорь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И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тенциал обуч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блюдение, контроль, индивидуа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259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контрольных работ и срезов, проведено по плану ШМО и Р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9:00Z</dcterms:created>
  <dc:creator>1</dc:creator>
  <dc:description/>
  <cp:keywords/>
  <dc:language>en-US</dc:language>
  <cp:lastModifiedBy>Савина</cp:lastModifiedBy>
  <dcterms:modified xsi:type="dcterms:W3CDTF">2024-12-05T11:41:00Z</dcterms:modified>
  <cp:revision>26</cp:revision>
  <dc:subject/>
  <dc:title>АНАЛИЗ работы ШМО за 1 четверть 2010- 2011 учебного года</dc:title>
</cp:coreProperties>
</file>