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ЕЛИХИНСКИЙ РАЙОН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ПОСПЕЛИХИНСКАЯ 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ой группы учителей истории, обществознания, физической культуры, ОБЖ, технологии, ИЗО и музыки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менева Ольга Вячесла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пелих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ителей рабочей груп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изова Алена Сергеевна - учитель истории и обществ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ева Ольга Вячеславовна – учитель ИЗО, ОДНКН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ргин Сергей Георгиевич – учитель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ленко Наталья Игорьевна – воспитатель продленного дня, учитель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Т.В. – учитель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Л.В. – учитель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шин Валерий Геннадьевич - учитель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нко Надежда Александровна - учитель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щенко А.Г. – учитель физ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цева И.В. - учитель истории и обществ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шина Г.В. – учитель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сина Е.Г. – учитель биологии, ИЗ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якова О.А. – учитель физкультуры в начальных класс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ко О.В. – учитель обществ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жник Т.А. – учитель технологии и немец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ько Н.В. – учитель географии и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нокова Н.Н. – учитель истории и ОБЖ, ИЗО, ОБЖ,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йцева Т.В. – учитель музыки;</w:t>
      </w:r>
    </w:p>
    <w:p>
      <w:pPr>
        <w:pStyle w:val="Normal"/>
        <w:spacing w:lineRule="auto" w:line="240" w:before="0" w:after="0"/>
        <w:ind w:lef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-82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72"/>
        <w:gridCol w:w="1701"/>
        <w:gridCol w:w="1447"/>
        <w:gridCol w:w="195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зова А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ева О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ОДНКН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Л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аргин С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ленко Н.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ин В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енко Н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О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пра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жник Т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Н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 Н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Ж, ИЗ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щенко А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3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Т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4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3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13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ягинцева И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Г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сина Е.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ИЗО</w:t>
            </w:r>
          </w:p>
        </w:tc>
      </w:tr>
    </w:tbl>
    <w:p>
      <w:pPr>
        <w:pStyle w:val="Normal"/>
        <w:spacing w:before="0" w:after="0"/>
        <w:ind w:left="709" w:right="-82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-8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(курсы АКИПКРО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18"/>
        <w:gridCol w:w="599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зова А.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 ДПО «Алтайский институт развития образования имени Адриана Митрофановича Топорова» «Особенности организации педагогической деятельности в условиях обновленных ФГОС и инклюзивного образования» - 16 ч. 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2020г., КАУ ДПО «Алтайский институт развития образования имени Адриана Митрофановича Топорова»  «Подготовка экспертов для работы в региональной предметной комиссии при проведении ГИА по общеобразовательным программам среднего общего  образования: обществознание»  - 24 ч.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Фоксфорд», «Проектирование и реализация образовательного процесса на основе обновленных ФГОС и ФООП» - 36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ева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right="11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 «Реализация требований ФГОС НОО и ФГОС ООО в работе учителя ИЗО » - 36 ч.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условиях перехода на Федеральную образовательную программу» -  16 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«Методика преподавания предметной области «Основы духовно-нравственной культуры народов России» с учетом реализации ФГОС ООО» - 180 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фоурок» Психологическая помощь детям с антивитальными переживани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вреждающим поведением методом когнитивно-поведенческой терапии» - 36 ч.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, «Специальное и инклюзивное образование детей с ОВЗ в условиях реализации ФГОС», объем программы (академические часы): 72 ч. Период обучения: 19.11.2024 - 20.12.2024г.</w:t>
            </w:r>
          </w:p>
          <w:p>
            <w:pPr>
              <w:pStyle w:val="Normal"/>
              <w:spacing w:before="0" w:after="0"/>
              <w:ind w:left="69" w:right="115" w:hanging="0"/>
              <w:rPr>
                <w:rStyle w:val="Ordercoursetitlehour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 «Инфоурок» «МАК: Метафорические ассоциативные карты в работе помогающего специалиста» 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180 часов)</w:t>
            </w:r>
          </w:p>
          <w:p>
            <w:pPr>
              <w:pStyle w:val="Normal"/>
              <w:spacing w:before="0" w:after="0"/>
              <w:ind w:left="69" w:right="115" w:hanging="0"/>
              <w:rPr>
                <w:rStyle w:val="Ordercoursetitlehour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 «Инфоурок» «Психологическая помощь при тревожных расстройствах» (180 часов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Л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ая ритмика по программе Т.И. Суворовой» 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Методика преподавания музыки в общеобразовательной организации» - 72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Т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0F8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ый университет просвещения», «Обучение учащихся предмету труд (технология) – 72 ч.,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аргин С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ленко Н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 ДПО «Алтайский институт развития образования имени Адриана Митрофановича Топорова» «Особенности организации педагогической деятельности в условиях обновленных ФГОС и инклюзивного образования» - 16 ч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условиях перехода на Федеральную образовательную программу» -16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ин В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5"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 ДПО «Алтайский институт развития образования имени Адриана Митрофановича Топорова» «Особенности организации педагогической деятельности в условиях обновленных ФГОС и инклюзивного образования» - 16 ч. 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условиях перехода на Федеральную образовательную программу» -16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енко Н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 ДПО «Алтайский институт развития образования имени Адриана Митрофановича Топорова» «Особенности организации педагогической деятельности в условиях обновленных ФГОС и инклюзивного образования» - 16 ч. </w:t>
            </w:r>
          </w:p>
          <w:p>
            <w:pPr>
              <w:pStyle w:val="Normal"/>
              <w:spacing w:before="0" w:after="0"/>
              <w:ind w:left="6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условиях перехода на Федеральную образовательную программу» 16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О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Основы преподавания обществознания в соответствии с обновленными ФГОС»», 36 ч.</w:t>
            </w:r>
          </w:p>
          <w:p>
            <w:pPr>
              <w:pStyle w:val="Normal"/>
              <w:spacing w:lineRule="auto" w:line="240"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ОЦ Каменный город»,</w:t>
            </w:r>
          </w:p>
          <w:p>
            <w:pPr>
              <w:pStyle w:val="Normal"/>
              <w:spacing w:lineRule="auto" w:line="240" w:before="0" w:after="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 условиях перехода на Федеральную образовательную программу» - 16 ч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жник Т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11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ООО «Издательство «Учитель» по программе «Педагогика и методика преподавания технологии», 2020 г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географии в соответствии с обновленным ФГОС», 36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 Н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Основы преподавания отечественной истории и всемирной истории в соответствии с обновленными ФГОС», 41 ч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Т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предметной области «Искусство» (предметы «Музыка», «Изобразительное искусство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щенко А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центр «Мой университет» «Особенности планирования и преподавания предмета «Физическая культура» с учётом модульного построения учебного материала в соответствии с ФГОС и ФООП» 21.12.2023 г., 36 часов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ягинцева И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педагогической деятельности в условиях обновленных ФГОС и инклюзивного образования» КАУ ДПО «АИРО им. А.М.    Топорова                           г. Барнау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школ, работающих в сложных социальных условиях и/или показывающих низкие образовательные результаты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                                                                  (72 ч.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для педагогических работников в условиях реализации ст.41 «Охрана здоровья обучающихся» Федерального закона «Об образовании в Российской Федерации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                          (36 ч.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Г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предметной области «Искусство» (предметы «Музыка», «Изобразительное искусство» и «Мировая художественная культура» ) в соответствии с обновленными ФГОС, 37 ч. ООО «Центр инновационного повышения квалификации. г. Сарат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«Федеральный государственный образовательный стандарт ООО в соответствии с приказом Мин. просвещения России №287 от 31 мая 2021 года, 44 час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» Центр инновационного образования и воспитания», г. Сарат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 Российской академии образования» «Программирование воспитания в общественных организациях» - 36 ч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требований ФОП ООО и СОО: организация образовательного процесса обучающихся по обновленным ФГОС на уроках ОБЖ» ООО «Высшая школа делового администрирования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оказания первой помощи: рекомендации для работников образовательных организаций» ЧУДПО Университет. Первое сентября. г. Москва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.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ВО «Государственный университет просвещ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.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сина Е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-8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8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 (естественно-научный цик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 ДПО «АИРО им. А.М. Топорова                           г. Барнау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детских деструктивных поведений: суицид, воровство, игромания»ООО «Центр  онлайн-обучения Всероссийского форума «Педагоги России: инновации в образовании»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6 ч.)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школ, работающих в сложных социальных условиях и/или показывающих низкие образовательные результаты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(72 ч.)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оказания первой помощи: рекомендации для работников образовательных организаций» ЧУДПО Университет. Первое сентября. г. Москва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.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 Владимир СергеСерг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цесса преподавания физической культуры в условиях введения и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ого образования»</w:t>
            </w:r>
          </w:p>
          <w:p>
            <w:pPr>
              <w:pStyle w:val="Normal"/>
              <w:spacing w:before="0" w:after="200"/>
              <w:ind w:left="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работал последний год, других пока нет)</w:t>
            </w:r>
          </w:p>
        </w:tc>
      </w:tr>
    </w:tbl>
    <w:p>
      <w:pPr>
        <w:pStyle w:val="Normal"/>
        <w:spacing w:before="0" w:after="0"/>
        <w:ind w:left="709" w:right="-82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right="-82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</w:t>
      </w:r>
    </w:p>
    <w:p>
      <w:pPr>
        <w:pStyle w:val="Normal"/>
        <w:spacing w:before="0" w:after="0"/>
        <w:ind w:left="709" w:right="-82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5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82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зова А.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ых компетенций у учащихся на уроках истории и обществозн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Cs/>
                <w:color w:val="000000"/>
              </w:rPr>
              <w:t>Создание условий для развития творческого потенциала и креативного мышления  обучающихся на уроках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фон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 на уроках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аргин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через самостоятельное владение знаниями и умениями в формировании познавательных интересов в соответствии с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 на уроках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ленко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ровьесберегающих технологий на уроках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ин 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физической культуры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енко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на уроках физ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как фактор развития познавательных интересов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щенко А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на уроках физкультуры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ужник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немецкого языка и технологии как фактор развития творческих способностей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источники на уроках истории. Как фактор формирования пространственных представлений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азвития творческих способносте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формирования творческого потенциала учащихся на уроках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ягинце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индивидуальных способностей учащихся на уроках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син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образовательных технологий в условиях обновленны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еятельности П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ю деятельности ПГ явля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личных траекторий получения полноц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го образования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ПГ направлена на выполн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за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фессионального, культурного и творческого роста уч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, технологий и методов педагогической деятельности по своему направлению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, обобщение и распространение опыта творчески работающих учителей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и разработка учебных, научно-методических и дидактических материал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фортной среды на уроках, для сохранения психического и физического здоровья учащихс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внеклассной работы, как средства развития лич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посещений уроков и занят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практической помощи учителям в изучении нормативной и методической документации по вопросам образ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мотра кабинетов, конкурсов профессионального мастерства среди педагогов ПГ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Направления и формы деятельности П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изучению и распространению передового педагогического опы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целевых взаимных посещений и открытых урок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, памяток, наглядных пособ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 ознакомление с новинками методической литературы и научными издания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копления методических материалов и разработок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учителей по теме самообразова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через систему курсов, передача опыта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ам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работы уч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го решения проблем межпредметных связей.</w:t>
      </w:r>
    </w:p>
    <w:p>
      <w:pPr>
        <w:pStyle w:val="Normal"/>
        <w:spacing w:lineRule="auto" w:line="240" w:before="0" w:after="0"/>
        <w:ind w:left="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Г выполняет: </w:t>
      </w:r>
    </w:p>
    <w:p>
      <w:pPr>
        <w:pStyle w:val="Normal"/>
        <w:spacing w:lineRule="auto" w:line="240" w:before="0" w:after="0"/>
        <w:ind w:left="10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о формированию, изучению, обобщению и распространению опыт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вышения квалификации уч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зучения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аботу над совершенствованием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знакомлению с анализом преподавания предметов по итогам внутришкольно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ткрытых уроков с целью обмена методическим опытом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педагогического мастерства </w:t>
      </w:r>
    </w:p>
    <w:p>
      <w:pPr>
        <w:pStyle w:val="Normal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происходит через:</w:t>
      </w:r>
    </w:p>
    <w:p>
      <w:pPr>
        <w:pStyle w:val="Normal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ПГ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бщешкольных семинаров и курс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рсов повышения квалифик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индивидуальными методическими темам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дивидуальных тематических пл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работы Ш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644"/>
        <w:gridCol w:w="25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заседание П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содержания работы рабочей группы учителей истории, обществознания, физической культуры, ОБЖ, технологии, ИЗО и музыки в 2024 – 2025 учебном году: актуальные проблемы и направления деятельности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рабочей группы учителей-предметников в 2023 – 2024 учебном году и задачи на 2024 – 2025 учебный год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ЕГЭ и ОГЭ по предметам (анализ результатов 2024 г. и рекомендации по подготовке к экзаменам 2025 г.)</w:t>
            </w:r>
          </w:p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рабочих программ на 2024-2025 учебный год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и утверждение плана работы ПГ на 2024-2025 учебный год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нормативно-правовой базой, в контексте ФГО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руководитель ПГ, 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 сведения об учителя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Всероссийской олимпиады школьников по истории, обществознанию, физической культуре, ОБЖ, технологии, ИЗО и музык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Г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аседание ПГ: Оптимизация образовательного процесса по предметам гуманитарного цикла на основе применения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онная деятельность учителя как основа высокой результативности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готовность педагога к реализации требований ФГОС, утвержденных Приказом Министерства просвещения РФ № 287 от 31.05.202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школьному этапу научно-практической конферен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Г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тура Всероссийской олимпиады школьников по истории, обществознанию, физической культуре, ОБЖ, технологии, ИЗО и музыке – участие в предметной комиссии по проверке олимпиадных рабо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ительно - обобщающих уроков, выставление оценок за II четверть и I полугод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I полугод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этапу научно-практической конферен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аседание ПГ: Современные подходы к оцениванию образовательных результат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е олимпиады школьников как отражение перспективных направлений развития исторического, обществоведческого и правового образ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работы с одарёнными детьми по подготовке к олимпиада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разработки познавательных заданий и критериев их проверки, ориентированных на предметные, метапредметные и личностные результаты изучения вышеобозначенных предмет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школьного этапа научно-практической конферен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Г</w:t>
            </w:r>
          </w:p>
        </w:tc>
      </w:tr>
      <w:tr>
        <w:trPr>
          <w:trHeight w:val="9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50" w:after="240"/>
              <w:ind w:left="0" w:hanging="0"/>
              <w:rPr>
                <w:color w:val="18181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– практикум с выходом на школы филиалы </w:t>
            </w:r>
            <w:r>
              <w:rPr>
                <w:bCs w:val="false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181818"/>
                <w:sz w:val="24"/>
                <w:szCs w:val="24"/>
              </w:rPr>
              <w:t>Особенности формирования и развития креативного мышления как компонента функциональной грамотности на уроках гуманитарного цикла»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 форме ЕГЭ и ОГЭ по предмет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ведующий учебной частью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в форме ЕГЭ и ОГ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ой комиссии по проверке рабо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О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базой в соответствие с ФГО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 9-11-х класс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заседание ПГ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Г за 2024 – 2025 учебный го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Г, 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Г                                                                                    О.В. Ячменева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9" w:hanging="37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709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Ordercoursetitlehour">
    <w:name w:val="order-course__title-hou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left="709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left="709"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left="709"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left="709"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left="709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709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9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6:00Z</dcterms:created>
  <dc:creator>Елена</dc:creator>
  <dc:description/>
  <cp:keywords/>
  <dc:language>en-US</dc:language>
  <cp:lastModifiedBy>school</cp:lastModifiedBy>
  <cp:lastPrinted>2024-04-02T09:02:00Z</cp:lastPrinted>
  <dcterms:modified xsi:type="dcterms:W3CDTF">2024-12-12T09:17:00Z</dcterms:modified>
  <cp:revision>4</cp:revision>
  <dc:subject/>
  <dc:title>Муниципальное общеобразовательное учреждение</dc:title>
</cp:coreProperties>
</file>