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hyperlink r:id="rId2">
        <w:r>
          <w:rPr/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нтр «Точка роста 2021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 на базе  МКОУ «Поспелихинская СОШ №4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ткрытия: 1 сентября 2021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Центр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кунова Лейла Ваховна (учитель математики, информатики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ализованные денежные средства</w:t>
      </w:r>
    </w:p>
    <w:tbl>
      <w:tblPr>
        <w:tblW w:w="7372" w:type="dxa"/>
        <w:jc w:val="left"/>
        <w:tblInd w:w="5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2126"/>
        <w:gridCol w:w="1843"/>
      </w:tblGrid>
      <w:tr>
        <w:trPr>
          <w:trHeight w:val="5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умма, руб.</w:t>
            </w:r>
          </w:p>
        </w:tc>
      </w:tr>
      <w:tr>
        <w:trPr>
          <w:trHeight w:val="2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8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"Физика-5" (Цифровые лаборатории Releon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000, 00</w:t>
            </w:r>
          </w:p>
        </w:tc>
      </w:tr>
      <w:tr>
        <w:trPr>
          <w:trHeight w:val="2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"Биология" (Цифровые лаборатории Releon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000, 00</w:t>
            </w:r>
          </w:p>
        </w:tc>
      </w:tr>
      <w:tr>
        <w:trPr>
          <w:trHeight w:val="2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"Химия" (Цифровые лаборатории Releon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000, 00</w:t>
            </w:r>
          </w:p>
        </w:tc>
      </w:tr>
      <w:tr>
        <w:trPr>
          <w:trHeight w:val="2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утбук с мышь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661,30</w:t>
            </w:r>
          </w:p>
        </w:tc>
      </w:tr>
      <w:tr>
        <w:trPr>
          <w:trHeight w:val="2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Ф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27,13</w:t>
            </w:r>
          </w:p>
        </w:tc>
      </w:tr>
      <w:tr>
        <w:trPr>
          <w:trHeight w:val="2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икроско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46,62</w:t>
            </w:r>
          </w:p>
        </w:tc>
      </w:tr>
      <w:tr>
        <w:trPr>
          <w:trHeight w:val="298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бор ОГЭ по химии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560,00</w:t>
            </w:r>
          </w:p>
        </w:tc>
      </w:tr>
      <w:tr>
        <w:trPr>
          <w:trHeight w:val="298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бор по Робототехнике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377,32</w:t>
            </w:r>
          </w:p>
        </w:tc>
      </w:tr>
      <w:tr>
        <w:trPr>
          <w:trHeight w:val="298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енд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0,00</w:t>
            </w:r>
          </w:p>
        </w:tc>
      </w:tr>
      <w:tr>
        <w:trPr>
          <w:trHeight w:val="298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веска на школу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, 00</w:t>
            </w:r>
          </w:p>
        </w:tc>
      </w:tr>
      <w:tr>
        <w:trPr>
          <w:trHeight w:val="298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абличка на кабинет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0</w:t>
            </w:r>
          </w:p>
        </w:tc>
      </w:tr>
      <w:tr>
        <w:trPr>
          <w:trHeight w:val="298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алюзи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60, 00</w:t>
            </w:r>
          </w:p>
        </w:tc>
      </w:tr>
      <w:tr>
        <w:trPr>
          <w:trHeight w:val="298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Шкаф плательный 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,00</w:t>
            </w:r>
          </w:p>
        </w:tc>
      </w:tr>
      <w:tr>
        <w:trPr>
          <w:trHeight w:val="298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тол ученический 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0, 00</w:t>
            </w:r>
          </w:p>
        </w:tc>
      </w:tr>
      <w:tr>
        <w:trPr>
          <w:trHeight w:val="2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5802,37</w:t>
            </w:r>
          </w:p>
        </w:tc>
      </w:tr>
    </w:tbl>
    <w:p>
      <w:pPr>
        <w:pStyle w:val="TextBody"/>
        <w:spacing w:lineRule="auto" w:line="276" w:before="0" w:after="0"/>
        <w:rPr/>
      </w:pPr>
      <w:r>
        <w:rPr/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 пополнилась  материально-техническая база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учащихся появилась возможность работы с цифровыми лабораториями по предметам: физика, химия, биология, которой прежде никогда в школе не было. У педагогов появилась очевидная возможность на мотивацию к изучению данных предметов, увеличению количества желающих проходить ГИА в форме ОГЭ и ЕГЭ. Обеспечивать выполнение лабораторных работ по всем трём предметам на уроках в основной школе и проектно исследовательской деятельности учащихся. Полученные датчики позволяют проводить измерения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Н, температуры, электропроводности и оптической плотности при помощи беспроводного протокола передачи данных, уровня, шума, работать с электронными микроскопами, электронными компасами о которых педагоги только мечтали. Кроме того, 5 ноутбуков для нашей небольшой по количеству детей школы (262 человека) это значительное пополнение техники. У детей появилась возможность заниматься по Робототехнике(ранее не был заявлен такой набор). Благодаря открытию центра на базе нашей школы нам удалось привлечь внимание учащихся к внеурочной деятельности и дополнительному образованию. Дети с удовольствием участвуют в муниципальном и школьном этапах ВОШ по данным предметам.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ша гордость: Учащийся 9 А класса Классен Александр вошёл в Российску научно-социальную программу для молодёжи и школьников «Шаг в будущее».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удет участником международного форума молодёжи «Шаг в будущее» в Москве в апреле 2022 года с  научно-исследовательской работой: «Методика получения водорода».  Работа создана при помощи цифровых лабораторий по химии и физике. Научные руководители: учитель химии Рытова Е.В., учитель физики Федотова Е.В.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хват учащихся: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неурочная занятость учащихся 38 % и Дополнительном образовании 25%:</w:t>
      </w:r>
    </w:p>
    <w:p>
      <w:pPr>
        <w:pStyle w:val="TextBody"/>
        <w:numPr>
          <w:ilvl w:val="0"/>
          <w:numId w:val="2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Биология среди наук 6 класс   16 чел.</w:t>
      </w:r>
    </w:p>
    <w:p>
      <w:pPr>
        <w:pStyle w:val="TextBody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 вокруг нас 7-8 классы  28 чел</w:t>
      </w:r>
    </w:p>
    <w:p>
      <w:pPr>
        <w:pStyle w:val="TextBody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имии всё интересно 9 А,Б классы   18 чел</w:t>
      </w:r>
    </w:p>
    <w:p>
      <w:pPr>
        <w:pStyle w:val="TextBody"/>
        <w:numPr>
          <w:ilvl w:val="0"/>
          <w:numId w:val="2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диотехнический (электродинамика: опыты) 10,11 классы 10 чел</w:t>
      </w:r>
    </w:p>
    <w:p>
      <w:pPr>
        <w:pStyle w:val="TextBody"/>
        <w:spacing w:lineRule="auto" w:line="276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TextBody"/>
        <w:spacing w:lineRule="auto" w:line="276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 w:before="0" w:after="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Фото:</w:t>
      </w:r>
    </w:p>
    <w:tbl>
      <w:tblPr>
        <w:tblW w:w="651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4"/>
      </w:tblGrid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803650" cy="5071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0" cy="507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209290" cy="4288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290" cy="428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201670" cy="42691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670" cy="426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810000" cy="2857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810000" cy="2857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810000" cy="2857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810000" cy="2857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21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703320" cy="52177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3320" cy="521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037840" cy="42183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840" cy="421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998595" cy="22491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8595" cy="224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986530" cy="22491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6530" cy="224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974465" cy="22421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4465" cy="224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998595" cy="29038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8595" cy="290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993515" cy="29159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3515" cy="291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840480" cy="51206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512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810000" cy="21431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886200" cy="29146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291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886200" cy="29146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291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886200" cy="29146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291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lineRule="auto" w:line="276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;宋体" w:cs="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A1">
    <w:name w:val="a1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atsApp &#1080;&#1083;&#1080; &#1085;&#1072; &#1072;&#1076;&#1088;&#1077;&#1089; &#1101;&#1083;&#1077;&#1082;&#1090;&#1088;&#1086;&#1085;&#1085;&#1086;&#1081; &#1087;&#1086;&#1095;&#1090;&#1099;:vologdina@22edu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20:41:00Z</dcterms:created>
  <dc:creator>Ковыркина Лариса Сергеевна</dc:creator>
  <dc:description/>
  <cp:keywords/>
  <dc:language>en-US</dc:language>
  <cp:lastModifiedBy>User-191</cp:lastModifiedBy>
  <dcterms:modified xsi:type="dcterms:W3CDTF">2022-05-26T09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