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ю и наук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У ДПО «Алтайский институт развития образования имени А.М. Топо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Поспелихинская средняя общеобразовательная школа №4» Поспелихинского района Алтайского края</w:t>
      </w:r>
    </w:p>
    <w:p>
      <w:pPr>
        <w:pStyle w:val="Normal"/>
        <w:rPr/>
      </w:pPr>
      <w:r>
        <w:rPr/>
      </w:r>
    </w:p>
    <w:tbl>
      <w:tblPr>
        <w:tblW w:w="1219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6233"/>
      </w:tblGrid>
      <w:tr>
        <w:trPr>
          <w:trHeight w:val="1651" w:hRule="atLeast"/>
        </w:trPr>
        <w:tc>
          <w:tcPr>
            <w:tcW w:w="5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инновационн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лабод  М.Л.  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инновационной площад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Шубная Л.В.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й инновационной площадки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Формирование креативного мышления 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ак средство развития  функциональной грамотности</w:t>
      </w:r>
      <w:r>
        <w:rPr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111" w:firstLine="5528"/>
        <w:rPr>
          <w:sz w:val="28"/>
          <w:szCs w:val="28"/>
        </w:rPr>
      </w:pPr>
      <w:r>
        <w:rPr>
          <w:sz w:val="28"/>
          <w:szCs w:val="28"/>
        </w:rPr>
        <w:t>Подготовили:</w:t>
      </w:r>
    </w:p>
    <w:p>
      <w:pPr>
        <w:pStyle w:val="Normal"/>
        <w:ind w:left="4111" w:firstLine="5528"/>
        <w:jc w:val="right"/>
        <w:rPr>
          <w:sz w:val="28"/>
          <w:szCs w:val="28"/>
        </w:rPr>
      </w:pPr>
      <w:r>
        <w:rPr>
          <w:sz w:val="28"/>
          <w:szCs w:val="28"/>
        </w:rPr>
        <w:t>Шубная Л.В., заместитель директора МКОУ «Поспелихинская СОШ №4» по УВР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деятельности </w:t>
      </w:r>
      <w:r>
        <w:rPr>
          <w:b/>
          <w:sz w:val="28"/>
          <w:szCs w:val="28"/>
        </w:rPr>
        <w:t>региональной инновационной площадк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 системы </w:t>
      </w:r>
      <w:r>
        <w:rPr>
          <w:color w:val="000000"/>
          <w:sz w:val="28"/>
          <w:szCs w:val="28"/>
          <w:shd w:fill="FFFFFF" w:val="clear"/>
        </w:rPr>
        <w:t>развития креативного мышления младших школьников как средства активизации познавательной деятельности и формирования функциональной грамотности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Задачи деятельности региональной инновационной площадки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учить теоретические аспекты проблемы развития креативного мышления   младших школьников в процессе обучени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явить педагогические условия развития творческих способностей младших школьников на уроках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4"/>
          <w:szCs w:val="24"/>
        </w:rPr>
        <w:t xml:space="preserve">На </w:t>
      </w:r>
      <w:r>
        <w:rPr>
          <w:bCs/>
          <w:iCs/>
          <w:sz w:val="28"/>
          <w:szCs w:val="28"/>
        </w:rPr>
        <w:t xml:space="preserve">основе системного, личностно-деятельностного подхода разработать и реализовать систему творческих заданий, ориентированную на развитие креативного </w:t>
      </w:r>
      <w:r>
        <w:rPr>
          <w:color w:val="000000"/>
          <w:sz w:val="28"/>
          <w:szCs w:val="28"/>
          <w:shd w:fill="FFFFFF" w:val="clear"/>
        </w:rPr>
        <w:t>мышления</w:t>
      </w:r>
      <w:r>
        <w:rPr>
          <w:bCs/>
          <w:iCs/>
          <w:sz w:val="28"/>
          <w:szCs w:val="28"/>
        </w:rPr>
        <w:t xml:space="preserve"> младших школьников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работать новые цифровые образовательные ресурсы, контрольно-измерительные материалы(</w:t>
      </w:r>
      <w:r>
        <w:rPr>
          <w:color w:val="000000"/>
          <w:sz w:val="28"/>
          <w:szCs w:val="28"/>
          <w:shd w:fill="FFFFFF" w:val="clear"/>
        </w:rPr>
        <w:t>разработка и оформление собственного дидактического материала в цифровом формате ( платформа для определения уровня креативного мышления.</w:t>
      </w:r>
      <w:r>
        <w:rPr>
          <w:bCs/>
          <w:iCs/>
          <w:sz w:val="28"/>
          <w:szCs w:val="28"/>
        </w:rPr>
        <w:t>)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ализовать программу развивающего курса «Почемучки», как систему формирования креативного мышления младших школьников(</w:t>
      </w:r>
      <w:r>
        <w:rPr>
          <w:color w:val="000000"/>
          <w:sz w:val="28"/>
          <w:szCs w:val="28"/>
          <w:shd w:fill="FFFFFF" w:val="clear"/>
        </w:rPr>
        <w:t>уроки литературного чтения, математики , английского языка и внеурочной деятельности</w:t>
      </w:r>
      <w:r>
        <w:rPr>
          <w:bCs/>
          <w:iCs/>
          <w:sz w:val="28"/>
          <w:szCs w:val="28"/>
        </w:rPr>
        <w:t xml:space="preserve">);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вести диагностику уровня сформированности креативного мышления младшего школьника,  интерпретировать полученные результаты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общить и распространить педагогический опыт 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71"/>
        <w:gridCol w:w="4678"/>
        <w:gridCol w:w="142"/>
        <w:gridCol w:w="1701"/>
        <w:gridCol w:w="1559"/>
        <w:gridCol w:w="2126"/>
        <w:gridCol w:w="9"/>
      </w:tblGrid>
      <w:tr>
        <w:trPr>
          <w:trHeight w:val="1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Нормативно-правовое  обеспечение деятельности региональной инновационной площадк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функциональных обязанностей руководителя и членов рабочей группы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ональные обязанности руководителя и членов рабочей группы для утверждения приказом директора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убная Л.В., заместитель директора МКОУ «Поспелихинская СОШ №4»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Разработка положений,</w:t>
            </w:r>
            <w:r>
              <w:rPr/>
              <w:br/>
            </w:r>
            <w:r>
              <w:rPr>
                <w:rStyle w:val="Markedcontent"/>
              </w:rPr>
              <w:t>регламентирующих</w:t>
            </w:r>
            <w:r>
              <w:rPr/>
              <w:br/>
            </w:r>
            <w:r>
              <w:rPr>
                <w:rStyle w:val="Markedcontent"/>
              </w:rPr>
              <w:t>деятельность</w:t>
            </w:r>
            <w:r>
              <w:rPr/>
              <w:br/>
            </w:r>
            <w:r>
              <w:rPr>
                <w:rStyle w:val="Markedcontent"/>
              </w:rPr>
              <w:t>региональной</w:t>
            </w:r>
            <w:r>
              <w:rPr/>
              <w:br/>
            </w:r>
            <w:r>
              <w:rPr>
                <w:rStyle w:val="Markedcontent"/>
              </w:rPr>
              <w:t xml:space="preserve">инновационной площадк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аз об утверждении положения «Формирование функциональной грамотности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рганизационное обеспечение деятельности региональной инновационной площадк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ых совещаний членов рабочей группы 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ссмотрен план реализации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новационного проекта на 2022 год</w:t>
            </w:r>
          </w:p>
          <w:p>
            <w:pPr>
              <w:pStyle w:val="Style15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суждение текущих дел по реализации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новационного проекта.</w:t>
            </w:r>
          </w:p>
          <w:p>
            <w:pPr>
              <w:pStyle w:val="Style15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несение корректив в деятельность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ИП с учетом возникших ситуаций.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нализ деятельности РИ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  <w:p>
            <w:pPr>
              <w:pStyle w:val="Style15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Еженед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ст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  <w:p>
            <w:pPr>
              <w:pStyle w:val="Style15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убная Л.В., заместитель директора МКОУ «Поспелихинская СОШ №4» по УВ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рограммы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личие программы (плана)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екта 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новационной площадки иннов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на 2022 год, согласованны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сультантом РИ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графика стажёрских практ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личие и размещение на сайте школы утвержденного график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ажерских практи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еобходимых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ализаци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программы развивающего курса «Почемучки», как системы формирования креативного мышления младших школьников.</w:t>
            </w:r>
          </w:p>
          <w:p>
            <w:pPr>
              <w:pStyle w:val="Style15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Разработка мастер-классов для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Формирование функциональной грамотности младших школьников на уроках в начальной школ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Разработка б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заданий, ориентированную на развитие креативного воображения младших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новых цифровых образовательных ресурсов, контрольно-измерительных материалов.</w:t>
            </w:r>
          </w:p>
          <w:p>
            <w:pPr>
              <w:pStyle w:val="Style16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работка материала для проведения диагностики уровня сформированности креативного мышления младшего школьника.</w:t>
            </w:r>
          </w:p>
          <w:p>
            <w:pPr>
              <w:pStyle w:val="Style16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терпретация полученных результатов.</w:t>
            </w:r>
          </w:p>
          <w:p>
            <w:pPr>
              <w:pStyle w:val="Normal"/>
              <w:rPr>
                <w:rStyle w:val="Markedcontent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и оформление  дидактического материала в цифровом формате ( Платформа для определения уровня креативного мышлени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для развития инновационной среды шко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организация и проведение методических семинаров для ознакомления с основными идеями формирования функциональной грамотности обучающих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совершенствование материально-технической базы учебных кабинетов (по мере поступления финансирования проект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продолжение работы по созданию методических инструктивных документов по формированию функциональной грамотност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Markedcontent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величение числа педагогов и обучающихся, вовлеченных в инновационную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-пакета инновационного опы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мещение рекламы-приглаш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граммы, график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ажерской практики, 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школы на официальном сайте школы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электронные адреса школ Рубцовского образователь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стажёрской практи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личие согласованной с консульта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ИРО им. Топорова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ажёрских практик и её размещен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айте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ое сопровождение деятельности региональной инновационной площадк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/>
            </w:pPr>
            <w:r>
              <w:rPr/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ейса  для организации стажерской практик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личие пакета раздаточных и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атериалов для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ажёрской практ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программа (расписание) стажё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акти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дневник стаж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входная анке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лекции-презент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матрицы для учебных зада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итоговый тест на осознание и 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ущности изученного иннов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пыта по теме РИП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выходная ан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/>
            </w:pPr>
            <w:r>
              <w:rPr/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о проведению стажерских практ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ейс стажёрских практик «</w:t>
            </w:r>
            <w:r>
              <w:rPr>
                <w:bCs/>
                <w:kern w:val="2"/>
              </w:rPr>
              <w:t>Формирование креативного мышления  младших школьников как средство развития  функциональн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78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6" w:hanging="0"/>
              <w:jc w:val="both"/>
              <w:rPr/>
            </w:pPr>
            <w:r>
              <w:rPr/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 консультации для педагогов, прошедших стажерскую практик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шедшим стажёрскую практику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недрению инновационного опы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вои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78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Информационное сопровождение деятельности региональной инновационной площадк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/>
            </w:pPr>
            <w:r>
              <w:rPr/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ента раздела «Инновационная деятельность» на сайте АИРО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убликации на сайте АИР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ажёрских практиках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РИП (не менее 3 нов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/>
            </w:pPr>
            <w:r>
              <w:rPr/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ное наполнение  раздела «Инновационная деятельность» на сайте О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размещение материалов, разработа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цессе реализации иннов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екта РИП на официальном сайте школ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размещение новостей о деятельности Р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 официальном сайте школы  (не мене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овости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6" w:hanging="0"/>
              <w:jc w:val="both"/>
              <w:rPr/>
            </w:pPr>
            <w:r>
              <w:rPr/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формирование родительско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едагогической обще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 РИ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мещение рекламной информ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фициальном сайте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мещение в публичном отчете информации о результатах деятельности РИП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мещение новостей о деятельности Р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на официальном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РИП 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 проекта, распространение опыта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/>
            </w:pPr>
            <w:r>
              <w:rPr/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тажёрских практик по теме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пуляризация и распро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новационного опыта (полож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зывов не менее 80% от 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личества стажёр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довлетворённость педагогов, проше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ажёрскую практику не менее 80% в выходных анкет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довлетворённость педагог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аствовавших в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граммы стажёрской практики 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0%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ученных на стажёрских практиках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нее 20 педаго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готовка отчёта и отчёт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ажёрской практики в А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/>
            </w:pPr>
            <w:r>
              <w:rPr/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конференциях регионального уровн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дставление опы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рамках муниципальной педагог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ференции (не менее 1 педагога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участие в вебинарах, семинар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рганизуемых АИРО (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нее 2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роприятия, организуемые А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фестивали, выездные семина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ференции и .т.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участие в вебинарах Всеросси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ровня (не мене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/>
            </w:pPr>
            <w:r>
              <w:rPr/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креативного мышления младших школьник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"Школа креативного мышления"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Совершенствование  системы </w:t>
            </w:r>
            <w:r>
              <w:rPr>
                <w:color w:val="000000"/>
                <w:shd w:fill="FFFFFF" w:val="clear"/>
              </w:rPr>
              <w:t>развития креативного мышления младших школьников как средства активизации познавательной деятельности и формирования функциональной грамотности.</w:t>
            </w:r>
          </w:p>
          <w:p>
            <w:pPr>
              <w:pStyle w:val="Style15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ониторинг деятельности  региональной инновационной площадки  в 2021 году</w:t>
            </w:r>
          </w:p>
        </w:tc>
      </w:tr>
      <w:tr>
        <w:trPr>
          <w:trHeight w:val="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6" w:hanging="0"/>
              <w:jc w:val="both"/>
              <w:rPr/>
            </w:pPr>
            <w:r>
              <w:rPr/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4"/>
              </w:rPr>
              <w:t xml:space="preserve">Разработка программы мониторинга деятельност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личие плана и инструментария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роведения мониторинг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разработана выходная анкета, ит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 для стажёр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разработан опросный лист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дителей школ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разработан опросный лист для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школы участвующих в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новационного проек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разработан опросный лист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сроченного дистан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ониторинга для стажёров, проше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ажёрскую практик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мещение плана мониторинг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струментария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/>
            </w:pPr>
            <w:r>
              <w:rPr/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  <w:spacing w:val="-4"/>
              </w:rPr>
              <w:t xml:space="preserve">Осуществление мониторинга деятельности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ведены опросы педагогов школ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ажёров, прошедших стажёр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актику на базе школы, об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результатов которого показала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удовлетворённости педагогов,</w:t>
              <w:br/>
              <w:t>участвовавших в реализации</w:t>
              <w:br/>
              <w:t>инновационного проекта не менее 80%;</w:t>
              <w:br/>
              <w:t>- не менее 80% педагогов (прошедших</w:t>
              <w:br/>
              <w:t>стажерские практики), считают актуальным</w:t>
              <w:br/>
              <w:t>инновационный опыт и дали положительный</w:t>
              <w:br/>
              <w:t>отзыв о н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РИП Тювякина Т.В., Идт И.В., Петрова К.П., Шрейдер А.А., Сербо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/>
            </w:pPr>
            <w:r>
              <w:rPr/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годового отчета  о результатах деятельност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личие отчёта и предоставление ег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дел инновационного проектирования АИ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, заместитель директора МКОУ «Поспелихинская СОШ №4»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сновные показатели результативности реализации проекта в 2022 год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работано нормативно-правовое и методическое обеспечение процесса формирования функциональной грамотности обучающих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зданы и опубликованы на сайте школы  материалы из опыта работы по о формированию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Рост профессиональной компетентности педагогов школы, участвующих в иннова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ля педагогов, участвующих в реализации инновационного проекта не менее 2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е менее 50% педагогов (участвующих в реализации инновационного проекта) участвуют в распространении инновационного опыта через профессиональные конкурсы, публичные выступ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ля педагогов, участвующих в проведении стажёрских практик не менее 80%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епень удовлетворённости педагогов, участвовавших в реализации проекта не менее 8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новационный опыт школы по формированию функциональной грамотности обучающихся:</w:t>
            </w:r>
          </w:p>
          <w:p>
            <w:pPr>
              <w:pStyle w:val="Style15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организована стажерская практи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е менее 20 педагогов обучены на стажёрской практике;</w:t>
            </w:r>
          </w:p>
          <w:p>
            <w:pPr>
              <w:pStyle w:val="Style15"/>
              <w:rPr>
                <w:rStyle w:val="Markedconten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не менее 20% педагогов (прошедших стажерскую практику) начали внедрять изученный инновационный опыт в своей образовательной организации (Инструмент: опросный лист, направленный стажёрам через два месяца после стажёрской практики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е менее 80% педагогов (прошедших стажерскую практику), считают актуальным инновационный опыт и дали положительный отзыв о нё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 сайте школы не менее 15 скачиваний материалов; не менее 100 просмотров материалов за 2022 год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укрепление положительного имиджа учреждения (не менее 10 положительных отзывов на сайте) </w:t>
            </w:r>
          </w:p>
        </w:tc>
      </w:tr>
    </w:tbl>
    <w:p>
      <w:pPr>
        <w:pStyle w:val="Normal"/>
        <w:rPr>
          <w:rStyle w:val="Markedcontent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0:00Z</dcterms:created>
  <dc:creator>Елена</dc:creator>
  <dc:description/>
  <cp:keywords/>
  <dc:language>en-US</dc:language>
  <cp:lastModifiedBy>User-196</cp:lastModifiedBy>
  <cp:lastPrinted>2011-11-23T15:15:00Z</cp:lastPrinted>
  <dcterms:modified xsi:type="dcterms:W3CDTF">2022-04-17T09:36:00Z</dcterms:modified>
  <cp:revision>7</cp:revision>
  <dc:subject/>
  <dc:title>Управление Алтайского края по образованию и делам молодежи</dc:title>
</cp:coreProperties>
</file>