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>Поспелихинская средняя общеобразовательная школа № 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ПОСПЕЛИХИНСКОГО РАЙОНА АЛТАЙСКОГО КРАЯ</w:t>
      </w:r>
    </w:p>
    <w:p>
      <w:pPr>
        <w:pStyle w:val="Normal"/>
        <w:jc w:val="center"/>
        <w:rPr/>
      </w:pPr>
      <w:r>
        <w:rPr/>
        <w:t>659700, Алтайский край, с. Поспелиха, ул.Целинная 57, телефон: 8 (385 56) 23-6-81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psch4@mail.ru</w:t>
      </w:r>
      <w:r>
        <w:rPr/>
        <w:t>,  сайт школы: https://shkola4pospelixa-r22.gosweb.gosuslugi.r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/>
      </w:pPr>
      <w:r>
        <w:rPr/>
        <w:t xml:space="preserve">стажерской практики по теме: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kern w:val="2"/>
          <w:sz w:val="28"/>
          <w:szCs w:val="28"/>
        </w:rPr>
        <w:t>Формирование креативного мышления 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как средство развития  функциональной грамотности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и время проведения: </w:t>
      </w:r>
      <w:r>
        <w:rPr>
          <w:b/>
        </w:rPr>
        <w:t>18 ноября 2022 года, с 09.00 до 16.0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атегория слушателей: </w:t>
      </w:r>
      <w:r>
        <w:rPr>
          <w:b/>
        </w:rPr>
        <w:t>руководители ОО, заместители руководителя ОО, педагоги О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Количество стажеров: </w:t>
      </w:r>
      <w:r>
        <w:rPr>
          <w:b/>
        </w:rPr>
        <w:t>12 челове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очная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7"/>
        <w:gridCol w:w="3417"/>
        <w:gridCol w:w="1983"/>
        <w:gridCol w:w="2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ем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 зан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4"/>
              </w:rPr>
              <w:t>Ответственные, выступа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-9.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стажёрами личного опыта по теме стажёрской практ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Ольга Вячеславовна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15-9.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новационного опыта по теме «</w:t>
            </w:r>
            <w:r>
              <w:rPr>
                <w:bCs/>
                <w:kern w:val="2"/>
              </w:rPr>
              <w:t>Формирование креативного мышления  младших школьников</w:t>
            </w:r>
          </w:p>
          <w:p>
            <w:pPr>
              <w:pStyle w:val="Normal"/>
              <w:shd w:fill="FFFFFF" w:val="clear"/>
              <w:ind w:left="-93" w:hanging="0"/>
              <w:rPr/>
            </w:pPr>
            <w:r>
              <w:rPr>
                <w:bCs/>
                <w:kern w:val="2"/>
              </w:rPr>
              <w:t>как средство развития  функциональной грамотности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убная Людмила Васильевна, заместитель директора школы по УВР, руководитель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35-10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/>
              <w:t xml:space="preserve">Презентация инновационного опыта по теме </w:t>
            </w:r>
            <w:r>
              <w:rPr>
                <w:color w:val="000000"/>
                <w:shd w:fill="FFFFFF" w:val="clear"/>
              </w:rPr>
              <w:t>"Креативное мышление как важный компонент функциональной грамотност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-презент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рейдер Анастасия Евгенье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0-10.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Открытый урок: “Использование приемов развития креативного мышления на уроке литературного чтения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ур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дт Ирина Владимир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0.50-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открытого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дт Ирина Владимир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1.00-11.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- пау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нновационного опыта по тем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“Диагностика креативности. Тест Торренс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  <w:r>
              <w:rPr/>
              <w:t xml:space="preserve"> Самостоятельная работа в малых групп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дт Ирина Владимир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ытое  внеурочное занятие "Функциональная грамотность" (раздел "Математическая грамотность"  "Про зайчат и зайчиху"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ытое  внеурочн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вякина Тамара Валентин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2.35-12.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открытого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вякина Тамара Валентин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3.30-14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итогового проекта по результатам стажёрской практики. </w:t>
            </w:r>
            <w:r>
              <w:rPr>
                <w:color w:val="000000"/>
                <w:shd w:fill="FFFFFF" w:val="clear"/>
              </w:rPr>
              <w:t>“Сочинение сказок с использованием карт Проппа».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</w:t>
              <w:softHyphen/>
              <w:t xml:space="preserve">ня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в малых групп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дт Ирина Владимир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4.10-14.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инновационного опыта по теме</w:t>
            </w:r>
            <w:r>
              <w:rPr>
                <w:color w:val="000000"/>
                <w:shd w:fill="FFFFFF" w:val="clear"/>
              </w:rPr>
              <w:t xml:space="preserve"> " Развитие креативного мышления у младших школьнико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вякина Тамара Валентин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4-45-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 на выявление уровня креативного мышления на платформе AETER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</w:t>
              <w:softHyphen/>
              <w:t xml:space="preserve">ня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в малых групп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ербо Виктория Сергее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5.05-15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Дерево решений» как форма развития креативного мышления.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мо - и взаимоэкспертиза итогового проек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раун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тажёрами своих про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Кристина Павловна, учитель, член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5.30-15.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бмен мнениями, анализ полученного опыта по теме стажёрской прак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пертный раун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у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убная Людмила Васильевна, заместитель директора школы по УВР, руководитель Р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/>
            </w:pPr>
            <w:r>
              <w:rPr/>
              <w:t>15.45-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флексия изученного инновационного опы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тестир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а Ольга Вячеславовна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8 час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 Н.Н.С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Таблтекст"/>
    <w:basedOn w:val="Normal"/>
    <w:qFormat/>
    <w:pPr>
      <w:autoSpaceDE w:val="false"/>
    </w:pPr>
    <w:rPr>
      <w:rFonts w:eastAsia="Times New Roman"/>
      <w:sz w:val="22"/>
      <w:szCs w:val="28"/>
    </w:rPr>
  </w:style>
  <w:style w:type="paragraph" w:styleId="Style18">
    <w:name w:val="Таблшапка"/>
    <w:basedOn w:val="Normal"/>
    <w:qFormat/>
    <w:pPr>
      <w:jc w:val="center"/>
    </w:pPr>
    <w:rPr>
      <w:rFonts w:eastAsia="Times New Roman"/>
      <w:b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0Z</dcterms:created>
  <dc:creator>User-196</dc:creator>
  <dc:description/>
  <cp:keywords/>
  <dc:language>en-US</dc:language>
  <cp:lastModifiedBy>User-196</cp:lastModifiedBy>
  <cp:lastPrinted>2022-11-03T09:07:00Z</cp:lastPrinted>
  <dcterms:modified xsi:type="dcterms:W3CDTF">2022-11-03T02:07:00Z</dcterms:modified>
  <cp:revision>4</cp:revision>
  <dc:subject/>
  <dc:title/>
</cp:coreProperties>
</file>