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68"/>
        <w:gridCol w:w="33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 комитета по образованию Администрации Поспелихи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Л.Ю. Крыс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«__07__»  __сентябрь__   2022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ГИБДД МО МВД России «Поспелихински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 Д.О. Све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szCs w:val="28"/>
              </w:rPr>
              <w:t>«__07__»_сентябрь__  2022 г.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</w:r>
    </w:p>
    <w:p>
      <w:pPr>
        <w:pStyle w:val="Heading2"/>
        <w:numPr>
          <w:ilvl w:val="1"/>
          <w:numId w:val="2"/>
        </w:numPr>
        <w:ind w:left="576" w:hanging="576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П Л А Н</w:t>
      </w:r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совместных мероприятий комитета по образованию Поспелихинского района Алтайского края  и отделения ГИБДД МО  МВД России «Поспелихинский»  по профилактик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Cs w:val="28"/>
              </w:rPr>
              <w:t>детского дорожно-транспортного травматизма на 2022-2023 учебный год</w:t>
            </w:r>
          </w:p>
        </w:tc>
      </w:tr>
    </w:tbl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59"/>
        <w:gridCol w:w="2625"/>
        <w:gridCol w:w="75"/>
        <w:gridCol w:w="2338"/>
      </w:tblGrid>
      <w:tr>
        <w:trPr>
          <w:trHeight w:val="3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исполнитель</w:t>
            </w:r>
          </w:p>
        </w:tc>
      </w:tr>
      <w:tr>
        <w:trPr>
          <w:trHeight w:val="387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I.</w:t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Организационно-методические мероприятия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sz w:val="22"/>
                <w:szCs w:val="22"/>
              </w:rPr>
              <w:t>Оформление и обновление Паспорта дорожной безопасности образовательной организации (в виде стенда, в бумажном и электронном вариантах с размещением на официальных сайтах ОУ, ДО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до 30.08.20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МОУ, ДОУ,  ОГИБДД , УДО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рганизация и проведение в рамках компонента образовательной организации, внеурочной деятельности занятий по изучению правил безопасного поведения на дорогах на уровнях начального общего и основного общего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szCs w:val="28"/>
              </w:rPr>
              <w:t>МОУО, ДОУ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я проведения уроков и занятий по изучению правил безопасного поведения на дорог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30.12.202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30.05.202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омитет по образованию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педагогов, организующих занятия по изучению </w:t>
            </w:r>
            <w:r>
              <w:rPr>
                <w:rFonts w:cs="Times New Roman CYR" w:ascii="Times New Roman CYR" w:hAnsi="Times New Roman CYR"/>
                <w:color w:val="000000"/>
              </w:rPr>
              <w:t>правил безопасного поведения на дорог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 плану повышения квалификац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омитет по образованию АКИПКРО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формление учебных перекрестков в помещении ОУ, площадок с элементами улично-дорожной сети на территории, прилегающей к ОУ,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09.20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 ДОУ,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формление и регулярное обновление содержания уголков безопасности дорожного дви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 01.09.20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, ДОУ, ОГИБДД </w:t>
            </w:r>
          </w:p>
        </w:tc>
      </w:tr>
      <w:tr>
        <w:trPr>
          <w:trHeight w:val="40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II.</w:t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Организационные мероприятия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школьных команд к участию в краевой профильной смене </w:t>
            </w:r>
            <w:r>
              <w:rPr>
                <w:rFonts w:cs="Times New Roman CYR" w:ascii="Times New Roman CYR" w:hAnsi="Times New Roman CYR"/>
                <w:b/>
              </w:rPr>
              <w:t>«Безопасное колес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31.08.2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У, комитет по образованию,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Назначение ответственных сотрудников за организацию работы по обучению ПДД и профилактике детского дорожно-транспортного травматизма в 2021-2022 учебном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09.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 ДОУ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совместных обследований образовательных организаций по профилактике ДДТТ и обучению несовершеннолетних правилам безопасного поведения на дорог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09.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(1 раз в год, либо в случаях, предусмотренных Типовым положение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ОГИБДД, комитет по образованию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Составление</w:t>
            </w:r>
            <w:r>
              <w:rPr>
                <w:rFonts w:cs="Times New Roman CYR" w:ascii="Times New Roman CYR" w:hAnsi="Times New Roman CYR"/>
              </w:rPr>
              <w:t xml:space="preserve"> индивидуальных </w:t>
            </w:r>
            <w:r>
              <w:rPr>
                <w:rFonts w:cs="Times New Roman CYR" w:ascii="Times New Roman CYR" w:hAnsi="Times New Roman CYR"/>
                <w:b/>
              </w:rPr>
              <w:t>схем безопасного маршрута учащихся 1-5 классов «дом-школа-дом»</w:t>
            </w:r>
            <w:r>
              <w:rPr>
                <w:rFonts w:cs="Times New Roman CYR" w:ascii="Times New Roman CYR" w:hAnsi="Times New Roman CYR"/>
              </w:rPr>
              <w:t>, размещение схем в дневниках, ознакомление со схемами родителей, отработка навыков передвижения школьников по маршруту совместно с родител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10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убликация информации в СМИ, на сайтах ОУ,  по вопросам профилактики детского дорожно-транспортного травматизма с участием  ЮИДД, родительского комит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мероприятий по обеспечению требований безопасности при организованных перевозках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09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,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Организация  практических заняти</w:t>
            </w:r>
            <w:r>
              <w:rPr>
                <w:rFonts w:cs="Times New Roman CYR" w:ascii="Times New Roman CYR" w:hAnsi="Times New Roman CYR"/>
              </w:rPr>
              <w:t xml:space="preserve">й с использованием паспорта дорожной безопасности, индивидуальных схем безопасного маршрута учащихся 1-5 классов </w:t>
            </w:r>
            <w:r>
              <w:rPr>
                <w:rFonts w:cs="Times New Roman CYR" w:ascii="Times New Roman CYR" w:hAnsi="Times New Roman CYR"/>
                <w:b/>
              </w:rPr>
              <w:t>«дом-школа-д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30.08.2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бразовательные учреждения, 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деятельности отрядов </w:t>
            </w:r>
            <w:r>
              <w:rPr>
                <w:rFonts w:cs="Times New Roman CYR" w:ascii="Times New Roman CYR" w:hAnsi="Times New Roman CYR"/>
                <w:b/>
              </w:rPr>
              <w:t>ЮИД</w:t>
            </w:r>
            <w:r>
              <w:rPr>
                <w:rFonts w:cs="Times New Roman CYR" w:ascii="Times New Roman CYR" w:hAnsi="Times New Roman CYR"/>
              </w:rPr>
              <w:t xml:space="preserve"> в каждом общеобразовательном учреждении, организация работы </w:t>
            </w:r>
            <w:r>
              <w:rPr>
                <w:rFonts w:cs="Times New Roman CYR" w:ascii="Times New Roman CYR" w:hAnsi="Times New Roman CYR"/>
                <w:b/>
              </w:rPr>
              <w:t>Родительского патру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30.05.2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спространение светоотражающих элементов</w:t>
            </w:r>
            <w:r>
              <w:rPr>
                <w:rFonts w:cs="Times New Roman CYR" w:ascii="Times New Roman CYR" w:hAnsi="Times New Roman CYR"/>
              </w:rPr>
              <w:t xml:space="preserve"> в ходе муниципальных акций «Стань заметнее!», популяризация использования светоотражающих элементов среди несовершеннолетних и их род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ктябрь-ноябрь 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арт-апрель 2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по образованию,  ОГИБДД </w:t>
            </w:r>
          </w:p>
        </w:tc>
      </w:tr>
      <w:tr>
        <w:trPr>
          <w:trHeight w:val="40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 xml:space="preserve"> Конкурсы и массовые мероприятия для школьников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Проведение «Уроков безопасности дорожного движения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Посвящение в пешеходы первоклассников»</w:t>
            </w:r>
            <w:r>
              <w:rPr>
                <w:rFonts w:cs="Times New Roman CYR" w:ascii="Times New Roman CYR" w:hAnsi="Times New Roman CYR"/>
              </w:rPr>
              <w:t xml:space="preserve"> инструктажей, регулярных бесед-напоминаний по правилам дорожной безопас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О, ДОУ,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Организация профилактических мероприяти</w:t>
            </w:r>
            <w:r>
              <w:rPr>
                <w:rFonts w:cs="Times New Roman CYR" w:ascii="Times New Roman CYR" w:hAnsi="Times New Roman CYR"/>
              </w:rPr>
              <w:t xml:space="preserve">й среди различных возрастных категорий участников дорожного движения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«Внимание – дети!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«Единый день дорожной безопасности детей» накануне школьных каникул (флэш-мобы, конкурсы, соревнования, викторины по тематике безопасности дорожного движения в образовательных организациях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«Автокресло – детям!» (профилактика нарушений правил перевозки детей-пассажиров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«Пешеход, на переход!» (профилактика нарушений водителями транспортных средств правил проезда пешеходных переходов, а также пешеходами при переходе проезжей части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пропагандистских акций, приуроченных к социально значимым дата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ДОУ, ОГИБДД с привлечением СМИ, представителей общественности, формирований ЮИ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Проведение</w:t>
            </w:r>
            <w:r>
              <w:rPr>
                <w:rFonts w:cs="Times New Roman CYR" w:ascii="Times New Roman CYR" w:hAnsi="Times New Roman CYR"/>
              </w:rPr>
              <w:t xml:space="preserve"> школьных, районных  </w:t>
            </w:r>
            <w:r>
              <w:rPr>
                <w:rFonts w:cs="Times New Roman CYR" w:ascii="Times New Roman CYR" w:hAnsi="Times New Roman CYR"/>
                <w:b/>
              </w:rPr>
              <w:t>соревнований</w:t>
            </w:r>
            <w:r>
              <w:rPr>
                <w:rFonts w:cs="Times New Roman CYR" w:ascii="Times New Roman CYR" w:hAnsi="Times New Roman CYR"/>
              </w:rPr>
              <w:t xml:space="preserve"> юных велосипедистов </w:t>
            </w:r>
            <w:r>
              <w:rPr>
                <w:rFonts w:cs="Times New Roman CYR" w:ascii="Times New Roman CYR" w:hAnsi="Times New Roman CYR"/>
                <w:b/>
              </w:rPr>
              <w:t>«Безопасное колес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31.06.2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ОГИБДД, комитет по образованию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</w:t>
            </w:r>
            <w:r>
              <w:rPr>
                <w:rFonts w:cs="Times New Roman CYR" w:ascii="Times New Roman CYR" w:hAnsi="Times New Roman CYR"/>
                <w:b/>
              </w:rPr>
              <w:t>родительских собраний «Родительский час БДД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31.12.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30.05.2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ДОУ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 обязательных инструктажей по безопасному поведению пешеходов, водителей вело-мототранспорта на улицах и дорог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ДОУ ОГИБДД</w:t>
            </w:r>
          </w:p>
        </w:tc>
      </w:tr>
      <w:tr>
        <w:trPr>
          <w:trHeight w:val="40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 Организация работы в летний перио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и </w:t>
            </w:r>
            <w:r>
              <w:rPr>
                <w:rFonts w:cs="Times New Roman CYR" w:ascii="Times New Roman CYR" w:hAnsi="Times New Roman CYR"/>
                <w:b/>
              </w:rPr>
              <w:t>проведение в оздоровительных  лагерях с дневным пребыванием детей занятий</w:t>
            </w:r>
            <w:r>
              <w:rPr>
                <w:rFonts w:cs="Times New Roman CYR" w:ascii="Times New Roman CYR" w:hAnsi="Times New Roman CYR"/>
              </w:rPr>
              <w:t xml:space="preserve"> в  «Школе светофорных наук» по основам дорожной безопасности (инструктажей, соревнований, игр по закреплению у детей навыков безопасного поведения на улицах и дорогах под девизом: «Лето без опасности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31.08.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, 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формление в оздоровительных  лагерях с дневным пребыванием детей информационных стендов, уголков безопасности дорожного движения в летни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до 31.06.2023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, ОГИБДД 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9:00Z</dcterms:created>
  <dc:creator>User</dc:creator>
  <dc:description/>
  <cp:keywords/>
  <dc:language>en-US</dc:language>
  <cp:lastModifiedBy>Елена Валентиновна</cp:lastModifiedBy>
  <cp:lastPrinted>2020-08-03T12:29:00Z</cp:lastPrinted>
  <dcterms:modified xsi:type="dcterms:W3CDTF">2022-11-10T18:15:00Z</dcterms:modified>
  <cp:revision>4</cp:revision>
  <dc:subject/>
  <dc:title> </dc:title>
</cp:coreProperties>
</file>