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6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224"/>
        <w:ind w:left="125" w:right="71" w:hanging="10"/>
        <w:jc w:val="center"/>
        <w:rPr>
          <w:lang w:val="ru-RU"/>
        </w:rPr>
      </w:pPr>
      <w:r>
        <w:rPr>
          <w:lang w:val="ru-RU"/>
        </w:rPr>
        <w:t xml:space="preserve">Сведения о достижениях и результатах обучающихся объектов нацпроекта «Образование» (центр «Точка роста», школьный «Кванториум») в </w:t>
      </w:r>
      <w:r>
        <w:rPr>
          <w:u w:val="single"/>
          <w:lang w:val="ru-RU"/>
        </w:rPr>
        <w:t>Алтайском крае</w:t>
      </w:r>
      <w:r>
        <w:rPr>
          <w:lang w:val="ru-RU"/>
        </w:rPr>
        <w:t xml:space="preserve"> (наименование субъекта РФ)</w:t>
      </w:r>
    </w:p>
    <w:p>
      <w:pPr>
        <w:pStyle w:val="Normal"/>
        <w:spacing w:lineRule="auto" w:line="256" w:before="0" w:after="224"/>
        <w:ind w:left="115" w:right="71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879221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95"/>
                              <w:gridCol w:w="1510"/>
                              <w:gridCol w:w="2335"/>
                              <w:gridCol w:w="1562"/>
                              <w:gridCol w:w="976"/>
                              <w:gridCol w:w="2477"/>
                              <w:gridCol w:w="1590"/>
                              <w:gridCol w:w="270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бъе кт РФ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П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firstLine="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 создания объект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ткое описание результат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сылки на материалы\ново сти (при наличии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акт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ОУ «Поспелихинская СОШ №4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Точка роста»20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2022 году учащийся 9 А класса Классен Александр вошёл в Российскую научно-социальную программу для молодёжи и школьников «Шаг в будуще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тал участником международного форума молодёжи «Шаг в будущее» в Москве в апреле 2022 года с  научно-исследовательской работой: «Методика получения водорода».  Работа создана при помощи цифровых лабораторий по химии и физике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piskunchu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79@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2-817-17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скунова Лейла Вах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центра «Точка Роста» МКОУ «Поспелихинская СОШ №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ОУ «Поспелихинская СОШ №4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Точка роста»20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2023 группа учащихся 10-11 класс (7 человек) стали победителями школьной НПК,  являются призёрами районной НПК «Продвижение» Поспелихинского района.  Участниками краевой НПК «Будущее Алтая» май 2023 год с проектной работой «Создание робота на  платформе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rduino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». Работа создана при помощи конструктор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Applied Robotic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piskunchu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79@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2-817-17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скунова Лейла Вах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центра «Точка Роста» МКОУ «Поспелихинская СОШ №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ОУ «Поспелихинская СОШ №4»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Точка роста»20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2023 учащиеся 8 «Б» класс (Ююкин Герман и Шабаев Арсений) стали призёрами школьной НПК,  являются участниками районной НПК «Продвижение» Поспелихинского района.  Участниками краевой НПК «Будущее Алтая» май 2023 год С научно исследовательской работой «Гальванический элемент из овощей и фруктов». Работа создана при помощи лабораторных датчиков по физике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eleo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piskunchu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79@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2-817-17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скунова Лейла Вах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центра «Точка Роста» МКОУ «Поспелихинская СОШ №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596pt;mso-wrap-distance-left:9pt;mso-wrap-distance-right:9pt;mso-wrap-distance-top:0pt;mso-wrap-distance-bottom:0pt;margin-top:2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95"/>
                        <w:gridCol w:w="1510"/>
                        <w:gridCol w:w="2335"/>
                        <w:gridCol w:w="1562"/>
                        <w:gridCol w:w="976"/>
                        <w:gridCol w:w="2477"/>
                        <w:gridCol w:w="1590"/>
                        <w:gridCol w:w="2701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ъе кт РФ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П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firstLine="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 создания объект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ткое описание результат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сылки на материалы\ново сти (при наличии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ные данны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ОУ «Поспелихинская СОШ №4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Точка роста»20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в 2022 году учащийся 9 А класса Классен Александр вошёл в Российскую научно-социальную программу для молодёжи и школьников «Шаг в будущее»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shd w:fill="FFFFFF" w:val="clear"/>
                                <w:lang w:val="ru-RU"/>
                              </w:rPr>
                              <w:t>стал участником международного форума молодёжи «Шаг в будущее» в Москве в апреле 2022 года с  научно-исследовательской работой: «Методика получения водорода».  Работа создана при помощи цифровых лабораторий по химии и физике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piskunch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79@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2-817-17-06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скунова Лейла Вахов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центра «Точка Роста» МКОУ «Поспелихинская СОШ №4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ОУ «Поспелихинская СОШ №4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Точка роста»20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2023 группа учащихся 10-11 класс (7 человек) стали победителями школьной НПК,  являются призёрами районной НПК «Продвижение» Поспелихинского района.  Участниками краевой НПК «Будущее Алтая» май 2023 год с проектной работой «Создание робота на  платформе </w:t>
                            </w:r>
                            <w:r>
                              <w:rPr>
                                <w:lang w:val="en-GB"/>
                              </w:rPr>
                              <w:t>Arduino</w:t>
                            </w:r>
                            <w:r>
                              <w:rPr>
                                <w:lang w:val="ru-RU"/>
                              </w:rPr>
                              <w:t xml:space="preserve"> ». Работа создана при помощи конструктора </w:t>
                            </w: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Applied Robotic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piskunch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79@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2-817-17-06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скунова Лейла Вахов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центра «Точка Роста» МКОУ «Поспелихинская СОШ №4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ОУ «Поспелихинская СОШ №4»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Точка роста»20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2023 учащиеся 8 «Б» класс (Ююкин Герман и Шабаев Арсений) стали призёрами школьной НПК,  являются участниками районной НПК «Продвижение» Поспелихинского района.  Участниками краевой НПК «Будущее Алтая» май 2023 год С научно исследовательской работой «Гальванический элемент из овощей и фруктов». Работа создана при помощи лабораторных датчиков по физике </w:t>
                            </w:r>
                            <w:r>
                              <w:rPr>
                                <w:lang w:val="en-GB"/>
                              </w:rPr>
                              <w:t>Releon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piskunchu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79@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2-817-17-06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скунова Лейла Ваховн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центра «Точка Роста» МКОУ «Поспелихинская СОШ №4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У учащихся появилась возможность работы с цифровыми лабораториями по предметам: физика, химия, биология, которой прежде никогда в школе не было. У педагогов появилась очевидная возможность на мотивацию к изучению данных предметов, увеличению количества желающих проходить ГИА в форме ОГЭ и ЕГЭ. Обеспечивать выполнение лабораторных работ по всем трём предметам на уроках в основной школе и проектно исследовательской деятельности учащихся. Полученные датчики позволяют проводить измерения </w:t>
      </w:r>
    </w:p>
    <w:p>
      <w:pPr>
        <w:pStyle w:val="Normal"/>
        <w:spacing w:lineRule="auto" w:line="256" w:before="0" w:after="32"/>
        <w:ind w:left="115" w:right="71" w:hanging="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рН, температуры, электропроводности и оптической плотности при помощи беспроводного протокола передачи данных, уровня, шума, работать с электронными микроскопами, электронными компасами о которых педагоги только мечтали. Кроме того, 5 ноутбуков для нашей небольшой по количеству детей школы (262 человека) это значительное пополнение техники. У детей появилась возможность заниматься по Робототехнике(ранее не был заявлен такой набор). Благодаря открытию центра на базе нашей школы нам удалось привлечь внимание учащихся к внеурочной деятельности и дополнительному образованию. Дети с удовольствием участвуют в муниципальном и школьном этапах ВОШ по данным предметам</w:t>
      </w:r>
    </w:p>
    <w:p>
      <w:pPr>
        <w:pStyle w:val="Normal"/>
        <w:spacing w:lineRule="auto" w:line="256" w:before="0" w:after="32"/>
        <w:ind w:left="115" w:right="71" w:hanging="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spacing w:lineRule="auto" w:line="256" w:before="0" w:after="32"/>
        <w:ind w:left="115" w:right="71" w:hanging="0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32"/>
        <w:ind w:left="125" w:right="71" w:hanging="10"/>
        <w:jc w:val="center"/>
        <w:rPr>
          <w:lang w:val="ru-RU"/>
        </w:rPr>
      </w:pPr>
      <w:r>
        <w:rPr>
          <w:lang w:val="ru-RU"/>
        </w:rPr>
        <w:t>Сведения о педагогах, имеющих достижения в рамках реализации образовательных программ на базе инфраструктуры национального проекта</w:t>
      </w:r>
    </w:p>
    <w:p>
      <w:pPr>
        <w:pStyle w:val="Normal"/>
        <w:spacing w:lineRule="auto" w:line="256" w:before="0" w:after="0"/>
        <w:ind w:left="125" w:right="143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Образование»</w:t>
      </w:r>
    </w:p>
    <w:tbl>
      <w:tblPr>
        <w:tblW w:w="11238" w:type="dxa"/>
        <w:jc w:val="left"/>
        <w:tblInd w:w="-80" w:type="dxa"/>
        <w:tblLayout w:type="fixed"/>
        <w:tblCellMar>
          <w:top w:w="6" w:type="dxa"/>
          <w:left w:w="104" w:type="dxa"/>
          <w:bottom w:w="0" w:type="dxa"/>
          <w:right w:w="0" w:type="dxa"/>
        </w:tblCellMar>
      </w:tblPr>
      <w:tblGrid>
        <w:gridCol w:w="309"/>
        <w:gridCol w:w="1403"/>
        <w:gridCol w:w="2228"/>
        <w:gridCol w:w="1455"/>
        <w:gridCol w:w="897"/>
        <w:gridCol w:w="1886"/>
        <w:gridCol w:w="1080"/>
        <w:gridCol w:w="1980"/>
      </w:tblGrid>
      <w:tr>
        <w:trPr>
          <w:trHeight w:val="1263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 кт РФ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п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ОЗ№НИЯ объект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результа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134" w:firstLine="230"/>
              <w:rPr>
                <w:lang w:val="ru-RU"/>
              </w:rPr>
            </w:pPr>
            <w:r>
              <w:rPr>
                <w:sz w:val="20"/>
                <w:lang w:val="ru-RU"/>
              </w:rPr>
              <w:t>Ссылки на материалы\ново сти (при наличи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актные данные</w:t>
            </w:r>
          </w:p>
        </w:tc>
      </w:tr>
      <w:tr>
        <w:trPr>
          <w:trHeight w:val="331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тайский край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ОУ «Поспелихинская СОШ №4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очка роста»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дотова Евгения Владимировна свидетельство о публикации научной статьи, руководителя автора статьи в международномнаучном журнале «Юный учёный» №57 май 2022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идетельство участника международного форума научной молодёжи «Шаг в будущее» руководители Федотова Евгения Владимировна учитель физики, Рытова Елена Валентиновна учитель хим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вгения Федотова Владимировна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evgenia.fedotova2014@yandex.ru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тайский край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ОУ «Поспелихинская СОШ №4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очка роста»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победитель школьной НПК,  руководители проекта Пискунова Лейла Ваховна учитель информатики, Федотова Евгения Владимировна учитель физики участник районной НПК «Продвижение» Поспелихинского района, итоги конференции будут подведены в апреле. руководители проекта Пискунова Лейла Ваховна, учитель информатики, Федотова Евгения Владимировна учитель физики нформатики. Будет участник краевой НПК «Будущее Алтая» апрель-май 2023 год с проектной работой «Создание робота на  платформе </w:t>
            </w:r>
            <w:r>
              <w:rPr>
                <w:lang w:val="en-GB"/>
              </w:rPr>
              <w:t>Arduino</w:t>
            </w:r>
            <w:r>
              <w:rPr>
                <w:lang w:val="ru-RU"/>
              </w:rPr>
              <w:t xml:space="preserve"> ». Работа создана при помощи конструктора </w:t>
            </w:r>
            <w:r>
              <w:rPr>
                <w:color w:val="000000"/>
                <w:szCs w:val="28"/>
                <w:lang w:val="ru-RU" w:eastAsia="ru-RU"/>
              </w:rPr>
              <w:t>Applied Robotics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руководители проекта Пискунова Лейла Ваховна, учитель информатики,  Федотова Евгения Владимировна учитель физики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hyperlink r:id="rId10">
              <w:r>
                <w:rPr>
                  <w:rStyle w:val="InternetLink"/>
                  <w:lang w:val="en-GB"/>
                </w:rPr>
                <w:t>piskunchu</w:t>
              </w:r>
              <w:r>
                <w:rPr>
                  <w:rStyle w:val="InternetLink"/>
                  <w:lang w:val="ru-RU"/>
                </w:rPr>
                <w:t>79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62-817-17-06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кунова Лейла Ваховна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центра «Точка Роста» МКОУ «Поспелихинская СОШ №4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тайский край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ОУ «Поспелихинская СОШ №4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очка роста»202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зёр школьной НПК,  участник районной НПК «Продвижение» Поспелихинского района.  Участник краевой НПК «Будущее Алтая» май 2023 год научно исследовательская работа «Гальванический элемент из овощей и фруктов». Работа создана при помощи лабораторных датчиков по физике </w:t>
            </w:r>
            <w:r>
              <w:rPr>
                <w:lang w:val="en-GB"/>
              </w:rPr>
              <w:t>Releo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роекта Федотова Евгения Владимир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  <w:lang w:val="en-GB"/>
                </w:rPr>
                <w:t>piskunchu</w:t>
              </w:r>
              <w:r>
                <w:rPr>
                  <w:rStyle w:val="InternetLink"/>
                  <w:lang w:val="ru-RU"/>
                </w:rPr>
                <w:t>79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62-817-17-06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кунова Лейла Ваховна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центра «Точка Роста» МКОУ «Поспелихинская СОШ №4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20"/>
      <w:pgMar w:left="1259" w:right="1191" w:gutter="0" w:header="0" w:top="79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27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4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  <w:ind w:left="0" w:hanging="0"/>
      <w:jc w:val="left"/>
    </w:pPr>
    <w:rPr>
      <w:rFonts w:ascii="Calibri" w:hAnsi="Calibri" w:eastAsia="SimSun;宋体" w:cs="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kunchu79@mail.ru" TargetMode="External"/><Relationship Id="rId3" Type="http://schemas.openxmlformats.org/officeDocument/2006/relationships/hyperlink" Target="mailto:piskunchu79@mail.ru" TargetMode="External"/><Relationship Id="rId4" Type="http://schemas.openxmlformats.org/officeDocument/2006/relationships/hyperlink" Target="mailto:piskunchu79@mail.ru" TargetMode="External"/><Relationship Id="rId5" Type="http://schemas.openxmlformats.org/officeDocument/2006/relationships/hyperlink" Target="mailto:piskunchu79@mail.ru" TargetMode="External"/><Relationship Id="rId6" Type="http://schemas.openxmlformats.org/officeDocument/2006/relationships/hyperlink" Target="mailto:piskunchu79@mail.ru" TargetMode="External"/><Relationship Id="rId7" Type="http://schemas.openxmlformats.org/officeDocument/2006/relationships/hyperlink" Target="mailto:piskunchu79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evgenia.fedotova2014@yandex.ru" TargetMode="External"/><Relationship Id="rId10" Type="http://schemas.openxmlformats.org/officeDocument/2006/relationships/hyperlink" Target="mailto:piskunchu79@mail.ru" TargetMode="External"/><Relationship Id="rId11" Type="http://schemas.openxmlformats.org/officeDocument/2006/relationships/hyperlink" Target="mailto:piskunchu79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8:00Z</dcterms:created>
  <dc:creator>word</dc:creator>
  <dc:description/>
  <cp:keywords/>
  <dc:language>en-US</dc:language>
  <cp:lastModifiedBy>Савина</cp:lastModifiedBy>
  <dcterms:modified xsi:type="dcterms:W3CDTF">2023-07-18T03:57:00Z</dcterms:modified>
  <cp:revision>5</cp:revision>
  <dc:subject/>
  <dc:title/>
</cp:coreProperties>
</file>