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68"/>
        <w:gridCol w:w="33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ГИБДД МО МВД России «Поспелихински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Д.О. Све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«_07 »__сентябрь__  2022 г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МКОУ «Поспелихинская СОШ №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Н.Н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szCs w:val="28"/>
              </w:rPr>
              <w:t>«_06_»_сентябрь____ 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МКОУ"ПСОШ № 4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1368"/>
        <w:gridCol w:w="2941"/>
        <w:gridCol w:w="63"/>
        <w:gridCol w:w="2679"/>
        <w:gridCol w:w="18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с учащимися «Твой безопасный путь» (выдача памяток учащимся). </w:t>
            </w:r>
          </w:p>
          <w:p>
            <w:pPr>
              <w:pStyle w:val="Normal"/>
              <w:rPr/>
            </w:pPr>
            <w:r>
              <w:rPr/>
              <w:t>2. Профилактическая акция «Внимание, дети»</w:t>
            </w:r>
          </w:p>
          <w:p>
            <w:pPr>
              <w:pStyle w:val="Normal"/>
              <w:rPr/>
            </w:pPr>
            <w:r>
              <w:rPr/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rPr/>
            </w:pPr>
            <w:r>
              <w:rPr/>
              <w:t>3. Участие в выездной акции «Внимание, пешеход!» совместно с отрядом ЮИД (агитация жителей города,  разработка и распространение агитационных листовок).</w:t>
            </w:r>
          </w:p>
          <w:p>
            <w:pPr>
              <w:pStyle w:val="Normal"/>
              <w:rPr/>
            </w:pPr>
            <w:r>
              <w:rPr/>
              <w:t>4. Посещение совместно с отрядом ЮИД воспитанников д/д и д/с</w:t>
            </w:r>
          </w:p>
          <w:p>
            <w:pPr>
              <w:pStyle w:val="Normal"/>
              <w:rPr/>
            </w:pPr>
            <w:r>
              <w:rPr/>
              <w:t xml:space="preserve">выступление агитбригады с призывом «Кто знает правила движения, тому почет и уважение!» (выдача агитационных памяток). </w:t>
            </w:r>
          </w:p>
          <w:p>
            <w:pPr>
              <w:pStyle w:val="Normal"/>
              <w:rPr/>
            </w:pPr>
            <w:r>
              <w:rPr/>
              <w:t xml:space="preserve">5. Выступление классных руководителей на родительских собраниях по теме ПДД, с  доведением информации до родительской общественности о фактах ДТП, произошедших в Поспелихинском районе за текущий период. </w:t>
            </w:r>
          </w:p>
          <w:p>
            <w:pPr>
              <w:pStyle w:val="Normal"/>
              <w:rPr/>
            </w:pPr>
            <w:r>
              <w:rPr/>
              <w:t xml:space="preserve">6. Совещание при директоре включить вопрос " Правило поведения детей в транспортном средстве"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7. 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Уступи дорогу!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дение организационных и профилактических мероприятий по охране общественного порядка и безопасности дорожного движения в период проведения «Дня зн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Размещение паспорта дорожной безопасности и схемы безопасных маршрутов  движения  детей, </w:t>
            </w:r>
            <w:r>
              <w:rPr/>
              <w:t>в холлах и возле выходов, на Интернет - сайтах образовательных организаций</w:t>
            </w:r>
            <w:r>
              <w:rPr>
                <w:color w:val="000000"/>
              </w:rPr>
              <w:t xml:space="preserve"> и в дневниках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Организовать и провести  праздник «Посвящение первоклассников в пешеходы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. Беседа классных руководителей с родителями о приобретении светоотражающих элементов для детей </w:t>
            </w:r>
          </w:p>
          <w:p>
            <w:pPr>
              <w:pStyle w:val="Normal"/>
              <w:snapToGrid w:val="false"/>
              <w:rPr/>
            </w:pPr>
            <w:r>
              <w:rPr/>
              <w:t>12. Организовать совместные с родителями мероприятия по профилактике дорожных происшествий «безопасный путь в школу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 школу.  Твой ежедневный маршрут. Основные правила поведения учащихся  на улицах  города. Что такое маршрут? Какой маршрут называют безопасным?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jc w:val="both"/>
              <w:rPr/>
            </w:pPr>
            <w:r>
              <w:rPr/>
              <w:t>Дорога в детский сад. Основные правила поведения на улице, доро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амятках  по ПДД  дошкольники  совместно с родителями разрабатывают схемы безопасного маршрута в детский сад и обратно, определяют «зоны риска» связанные с Д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празднике по ПДД «Посвящение первоклассников в пешеходы».</w:t>
            </w:r>
          </w:p>
          <w:p>
            <w:pPr>
              <w:pStyle w:val="Normal"/>
              <w:rPr/>
            </w:pPr>
            <w:r>
              <w:rPr/>
              <w:t>3. Присутствие инспектора ГИБДД на занятии  в зале «Юного пешехода» 1 классы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3. 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ый маршрут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выков дисциплинированного поведения на улицах города, в микрорайоне. Поздравление  инспектора ГИБДД юных пешеходов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инспектора ГИБДД  по правилам поведения на дорог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ЮИДД. Подготовка к выездной акции «Внимание, пешеход!», помощь в разработке и подготовке агитационных листовок.</w:t>
            </w:r>
          </w:p>
          <w:p>
            <w:pPr>
              <w:pStyle w:val="Normal"/>
              <w:rPr/>
            </w:pPr>
            <w:r>
              <w:rPr/>
              <w:t xml:space="preserve">2. Беседа с учащимися по правилам дорожного движения (по классам) </w:t>
            </w:r>
          </w:p>
          <w:p>
            <w:pPr>
              <w:pStyle w:val="Normal"/>
              <w:rPr/>
            </w:pPr>
            <w:r>
              <w:rPr/>
              <w:t>3. Смотр классных уголков, размещение информации по ПДД.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 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«Безопасность на дороге-это не игрушки»</w:t>
            </w:r>
          </w:p>
          <w:p>
            <w:pPr>
              <w:pStyle w:val="Normal"/>
              <w:rPr/>
            </w:pPr>
            <w:r>
              <w:rPr/>
              <w:t xml:space="preserve">Организовать распространения листовок по безопасности дорожного движения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правонарушений на дорогах. Правила перехода улиц и дорог в зимнее время. Опасность гололеда.</w:t>
            </w:r>
          </w:p>
          <w:p>
            <w:pPr>
              <w:pStyle w:val="Normal"/>
              <w:rPr/>
            </w:pPr>
            <w:r>
              <w:rPr/>
              <w:t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(проезжая часть, тротуар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ездная акция на улицы поселка «Внимание, пешеход!»</w:t>
            </w:r>
          </w:p>
          <w:p>
            <w:pPr>
              <w:pStyle w:val="Normal"/>
              <w:rPr/>
            </w:pPr>
            <w:r>
              <w:rPr/>
              <w:t>(выдача агитационных листовок населению).</w:t>
            </w:r>
          </w:p>
          <w:p>
            <w:pPr>
              <w:pStyle w:val="Normal"/>
              <w:rPr/>
            </w:pPr>
            <w:r>
              <w:rPr/>
              <w:t>2. Помощь в подборе информации по ПДД для классных угол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/>
              <w:t>3. Доведение информации о фактах ДТП, за текущий период 2020, до</w:t>
              <w:br/>
              <w:t xml:space="preserve">сведения педагогического коллектива на педагогическом совет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4. 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 Декада дорожной безопасност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с учащимися и ЮИД на дороги гор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 светофора, значение дополнительных секций светофора. Пешеходный светофор.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ка ОГИБДД МВД«Поспелихинский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а по профилактике правонарушений  среди учащихся на дорогах города.  </w:t>
            </w:r>
          </w:p>
          <w:p>
            <w:pPr>
              <w:pStyle w:val="Normal"/>
              <w:jc w:val="both"/>
              <w:rPr/>
            </w:pPr>
            <w:r>
              <w:rPr/>
              <w:t>2. Выбор лучших газет по ПДД среди учащихся 8-11 классов.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>4. Практические занятия «Школьный перекресток» 4 класс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Дорожные знаки и их группы. Назначение и места установки дорожных зна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игры по ПДД «О чем говорят знаки?».</w:t>
            </w:r>
          </w:p>
          <w:p>
            <w:pPr>
              <w:pStyle w:val="Normal"/>
              <w:rPr/>
            </w:pPr>
            <w:r>
              <w:rPr/>
              <w:t>2. Проверка дневников учащихся на наличие памяток по ПДД.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3. 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 w:val="26"/>
                <w:szCs w:val="26"/>
                <w:lang w:val="ru-RU" w:eastAsia="zxx" w:bidi="zxx"/>
              </w:rPr>
              <w:t>-</w:t>
            </w:r>
            <w:r>
              <w:rPr>
                <w:color w:val="000000"/>
                <w:szCs w:val="24"/>
                <w:lang w:val="ru-RU" w:eastAsia="zxx" w:bidi="zxx"/>
              </w:rPr>
              <w:t xml:space="preserve"> Безопасность детей – забота взрослых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«Сохрани жизнь маленькому пассажиру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знаний о дорожных знак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</w:t>
            </w:r>
          </w:p>
          <w:p>
            <w:pPr>
              <w:pStyle w:val="Normal"/>
              <w:rPr/>
            </w:pPr>
            <w:r>
              <w:rPr/>
              <w:t>2. 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Normal"/>
              <w:rPr/>
            </w:pPr>
            <w:r>
              <w:rPr/>
              <w:t xml:space="preserve">3. Смотр- конкурс классных уголков, стендов по ПДД. </w:t>
            </w:r>
          </w:p>
          <w:p>
            <w:pPr>
              <w:pStyle w:val="Normal"/>
              <w:rPr/>
            </w:pPr>
            <w:r>
              <w:rPr/>
              <w:t>4. Практические занятия «Школьный перекресток»  2-3 классы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 xml:space="preserve">5. Профилактическая акция: 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ома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конкурсу «Безопасное колесо».</w:t>
            </w:r>
          </w:p>
          <w:p>
            <w:pPr>
              <w:pStyle w:val="Normal"/>
              <w:rPr/>
            </w:pPr>
            <w:r>
              <w:rPr/>
              <w:t>2. Подбор материалов к проведению профилактической акции «Внимание,пешеход!».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3. Профилактическая акция:Двухколёсная азбука!</w:t>
            </w:r>
          </w:p>
          <w:p>
            <w:pPr>
              <w:pStyle w:val="Style15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 Классные часы:  «Движение без опасност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тическая подготовка коман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стие команд в 1 этапе «Безопасное колес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илактическая акция </w:t>
            </w:r>
          </w:p>
          <w:p>
            <w:pPr>
              <w:pStyle w:val="Normal"/>
              <w:jc w:val="both"/>
              <w:rPr/>
            </w:pPr>
            <w:r>
              <w:rPr/>
              <w:t>- «Дорогу ребенку»</w:t>
            </w:r>
          </w:p>
          <w:p>
            <w:pPr>
              <w:pStyle w:val="Normal"/>
              <w:jc w:val="both"/>
              <w:rPr/>
            </w:pPr>
            <w:r>
              <w:rPr/>
              <w:t>- «Я –Велосипедист»</w:t>
            </w:r>
          </w:p>
          <w:p>
            <w:pPr>
              <w:pStyle w:val="Normal"/>
              <w:jc w:val="both"/>
              <w:rPr/>
            </w:pPr>
            <w:r>
              <w:rPr/>
              <w:t>3.  Профилактическая акция «Внимание,дети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jc w:val="both"/>
              <w:rPr/>
            </w:pPr>
            <w:r>
              <w:rPr/>
              <w:t>Места для проведения иг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Е.В., зам.дир по ВР;</w:t>
            </w:r>
          </w:p>
          <w:p>
            <w:pPr>
              <w:pStyle w:val="Normal"/>
              <w:jc w:val="both"/>
              <w:rPr/>
            </w:pPr>
            <w:r>
              <w:rPr/>
              <w:t>Ткаленко Н.И., руководитель ЮИД;</w:t>
            </w:r>
          </w:p>
          <w:p>
            <w:pPr>
              <w:pStyle w:val="Normal"/>
              <w:jc w:val="both"/>
              <w:rPr/>
            </w:pPr>
            <w:r>
              <w:rPr/>
              <w:t>Гришин В.Г., учитель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КА-5</dc:creator>
  <dc:description/>
  <cp:keywords/>
  <dc:language>en-US</dc:language>
  <cp:lastModifiedBy>Елена Валентиновна</cp:lastModifiedBy>
  <cp:lastPrinted>2021-09-30T14:08:00Z</cp:lastPrinted>
  <dcterms:modified xsi:type="dcterms:W3CDTF">2022-11-10T18:10:00Z</dcterms:modified>
  <cp:revision>6</cp:revision>
  <dc:subject/>
  <dc:title>«Утверждаю»:</dc:title>
</cp:coreProperties>
</file>